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0/2008. (IX. 25.)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 „Leo” Karate-do SE működéséhez plusztámogatást nem javasol biztosítani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1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20:00Z</dcterms:modified>
  <cp:revision>3</cp:revision>
  <dc:subject/>
  <dc:title>K I V O N A T</dc:title>
</cp:coreProperties>
</file>