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9/2008. (IX. 25.) Sport Biz. határozat</w:t>
      </w:r>
    </w:p>
    <w:p>
      <w:pPr>
        <w:pStyle w:val="Normal"/>
        <w:ind w:left="2340" w:hanging="23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kéri a Szombathelyi Sportszolgáltató Kht. vezetőjét, hogy </w:t>
      </w:r>
      <w:r>
        <w:rPr>
          <w:sz w:val="22"/>
        </w:rPr>
        <w:t>a Szakszervezetek Országos Diák- Sportszövetsége Vas megyei Egyesülete által szervezet versenyekre az önkormányzat tulajdonában lévő sportlétesítményeket, a Szombathelyi Focisuli Labdarúgó Egyesület részére a Városligeti sportpályát edzések és mérkőzések céljára  – a lehetőségekhez mérten – kedvezményesen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10:00Z</dcterms:modified>
  <cp:revision>2</cp:revision>
  <dc:subject/>
  <dc:title>K I V O N A T</dc:title>
</cp:coreProperties>
</file>