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szeptember 25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2340" w:hanging="23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8/2008. (IX. 25.) Sport Biz. határozat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ának nem áll módjában támogatni </w:t>
      </w:r>
      <w:r>
        <w:rPr>
          <w:sz w:val="22"/>
        </w:rPr>
        <w:t xml:space="preserve">a Tápláni Karate Sportegyesület által megrendezésre kerülő I. Atarashii Kupát. 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szept.30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08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9-30T09:08:00Z</dcterms:modified>
  <cp:revision>2</cp:revision>
  <dc:subject/>
  <dc:title>K I V O N A T</dc:title>
</cp:coreProperties>
</file>