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/2008. (IX. 25.) Sport Biz. határozat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támogatni kívánja az óvodai (nagycsoportos) úszásoktatást az iskolai úszásoktatáshoz hasonló módon. Kéri az Ifjúsági és Sport Irodát, hogy az óvodák igényeit mérje fel, valamint keresse meg azokat a sportszervezeteket, amelyek vállalják az oktatás lebonyolítását. A részletek ismeretében készüljön előterjesztés a bizottság novemberi ülésére, ahol döntés születhet a támogatás módjáról, összegének nagyságáról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8:59:00Z</dcterms:modified>
  <cp:revision>2</cp:revision>
  <dc:subject/>
  <dc:title>K I V O N A T</dc:title>
</cp:coreProperties>
</file>