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szeptember 25 -i ülésének jegyzőkönyvéből</w:t>
      </w:r>
    </w:p>
    <w:p>
      <w:pPr>
        <w:pStyle w:val="Normal"/>
        <w:ind w:left="1701" w:hanging="1701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>Javaslat a Gépipari Informatikai Műszaki Szakközépiskola és Kollégium tornatermében felszerelt elektronikus eredményjelző megvásárlásának elősegítésére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340" w:hanging="234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6/2008. (IX. 25.) Sport Biz. határozat</w:t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támogatja a Gépipari Informatikai Műszaki Szakközépiskola és Kollégium tornatermében elhelyezett elektronikus eredményjelző megvásárlását. Kéri az oktatási intézmény vezetését, hogy az eredményjelző tulajdonosával a tárgyalásokat folytassa le, és a végleges vételárról tájékoztassa a bizottságot. Ennek ismeretében a bizottság határozatot hoz a támogatás összegéről.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,</w:t>
        <w:tab/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ind w:left="2340" w:hanging="924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Kovács Frigyes, az Ifjúsági és Sport Iroda vezetője)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szept.30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56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8-09-30T08:56:00Z</dcterms:modified>
  <cp:revision>3</cp:revision>
  <dc:subject/>
  <dc:title>K I V O N A T</dc:title>
</cp:coreProperties>
</file>