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008. szeptember 23-i ülésér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 xml:space="preserve">A GÉPIPARI INFORMATIKAI MŰSZAKI SZAKKÖZÉPISKOLA ÉS KOLLÉGIUM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TORNATERMÉBEN FELSZERELT ELEKTRONIKUS EREDMÉNYJELZŐ MEGVÁSÁRLÁSÁNAK ELŐSEGÍTÉSÉRE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Gépipari Informatikai és Műszaki Szakközépiskola 2004-ben a Magyar, illetve a Vas Megyei Lábtenisz Szövetségtől használatba kapott egy elektronikus eredményjelző készüléket. Az ajándékozás ellentételeként a szövegség évente egy – két alkalommal térítésmentesen használhatta az iskola tornatermét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ntieken túl az oktatási intézmény adott otthont éveken keresztül a városi, megyei kosárlabda diákolimpiai versenyeknek, valamint a Savaria BC edzéseine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2007/2008-as tanév végén a szövetség egyik vezetője Kolesánszky György bejelentette, hogy elviszi az eredményjelző táblát, illetve megvételre ajánlotta az iskolának 1.5 millió forintért. Csetényi Sándor igazgató úr tájékoztatja a bizottságot, hogy annak ellenére, hogy az eredményjelzőre nagy szükség lenne  – elsősorban a diákversenyek miatt – az iskola ezt az összeget nem tudja kigazdálkodni. Jelenleg is folynak a tárgyalások az ár csökkentése érdekében. Igazgató úr kéri a bizottság segítségét, hogy az eredményjelző az oktatási intézmény tornatermében maradhass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kintettel arra, hogy az oktatási intézmény minden alkalommal biztosította a városi diákversenyek megrendezését, a megvásárlás nem lehet csak az iskola belügye, véleményünk szerint, városi érdek i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entiek miatt javasoljuk a Tisztelt Bizottságnak, támogassa az oktatási intézmény kérelm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, 2008. szeptember 1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>(: Kovács Frigyes :)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                                irodavezető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…</w:t>
      </w:r>
      <w:r>
        <w:rPr>
          <w:rFonts w:cs="Arial"/>
          <w:b/>
          <w:bCs/>
          <w:sz w:val="22"/>
          <w:u w:val="single"/>
        </w:rPr>
        <w:t>../2008. (IX. 23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Gépipari Informatikai Műszaki Szakközépiskola és Kollégium tornatermében elhelyezett elektronikus eredményjelző megvásárlását. Kéri az oktatási intézmény vezetését, hogy az eredményjelző tulajdonosával a tárgyalásokat folytassa le, és a végleges vételárról tájékoztassa a bizottságot. Ennek ismeretében a bizottság határozatot hoz a támogatás összegéről.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  <w:t>oktatási, Ifjúsági és sport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eastAsia="Arial" w:cs="Arial"/>
        <w:bCs/>
        <w:smallCaps/>
        <w:sz w:val="22"/>
      </w:rPr>
      <w:t xml:space="preserve">               </w:t>
    </w:r>
    <w:r>
      <w:rPr>
        <w:rFonts w:cs="Arial"/>
        <w:bCs/>
        <w:smallCaps/>
        <w:sz w:val="22"/>
      </w:rPr>
      <w:t>ifjúsági és sport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8:00Z</dcterms:created>
  <dc:creator>Bagáryné Varga Gizella</dc:creator>
  <dc:description/>
  <dc:language>en-US</dc:language>
  <cp:lastModifiedBy>Bagáryné Varga Gizella</cp:lastModifiedBy>
  <cp:lastPrinted>2008-09-18T09:51:00Z</cp:lastPrinted>
  <dcterms:modified xsi:type="dcterms:W3CDTF">2008-09-18T07:51:00Z</dcterms:modified>
  <cp:revision>4</cp:revision>
  <dc:subject/>
  <dc:title>Előterjesztés</dc:title>
</cp:coreProperties>
</file>