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szeptember 25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Javaslat a szombathelyi Fedett Uszoda elnevezésére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5/2008. (IX. 25.) Sport Biz. határozat 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személyes szombathelyi kötődés hiányában nem javasolja a Városi Fedett Uszoda Szekrényessy Kálmánról történő elnevezésé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,</w:t>
        <w:tab/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2340" w:hanging="924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 xml:space="preserve">Szombathely, 2008. szept.30. 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53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9-30T08:53:00Z</dcterms:modified>
  <cp:revision>2</cp:revision>
  <dc:subject/>
  <dc:title>K I V O N A T</dc:title>
</cp:coreProperties>
</file>