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rszágos Sportegészségügyi Intézettel támogatási szerződés kötésére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4/2008. (IX. 25.) Sport Biz. határozat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Szombathely Megyei Jogú Város Közgyűlése és </w:t>
      </w:r>
      <w:r>
        <w:rPr>
          <w:rFonts w:cs="Arial"/>
          <w:sz w:val="22"/>
        </w:rPr>
        <w:t xml:space="preserve">az Országos Sportegészségügyi Intézet közötti megállapodás elfogadásáról szóló előterjesztést megtárgyalta, és azt a </w:t>
      </w:r>
      <w:r>
        <w:rPr>
          <w:sz w:val="22"/>
        </w:rPr>
        <w:t>határozati javaslatában leírtak szerint, változatlan tartalommal a Közgyűlésnek elfogadásra javasolja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40" w:hanging="24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Vass Péter, az Egészségügyi, Szociális és Családvédelmi Osztály vezetője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8:52:00Z</dcterms:modified>
  <cp:revision>2</cp:revision>
  <dc:subject/>
  <dc:title>K I V O N A T</dc:title>
</cp:coreProperties>
</file>