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MOGATÁ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egyrészről </w:t>
      </w:r>
      <w:r>
        <w:rPr>
          <w:b/>
        </w:rPr>
        <w:t>Szombathely Megyei Jogú Város</w:t>
      </w:r>
      <w:r>
        <w:rPr/>
        <w:t xml:space="preserve"> </w:t>
      </w:r>
      <w:r>
        <w:rPr>
          <w:b/>
        </w:rPr>
        <w:t xml:space="preserve">Önkormányzata </w:t>
      </w:r>
      <w:r>
        <w:rPr/>
        <w:t>(képviselője dr. Ipkovich György polgármester)</w:t>
      </w:r>
      <w:r>
        <w:rPr>
          <w:b/>
        </w:rPr>
        <w:t xml:space="preserve"> </w:t>
      </w:r>
      <w:r>
        <w:rPr/>
        <w:t>Szombathely, Kossuth L. u. 1-3., mint támogatást nyújtó (a továbbiakban Önkormányzat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</w:t>
      </w:r>
      <w:r>
        <w:rPr>
          <w:b/>
        </w:rPr>
        <w:t xml:space="preserve">Országos Sportegészségügyi Intézet </w:t>
      </w:r>
      <w:r>
        <w:rPr/>
        <w:t>(képviselője: prof. dr. Berkes István főigazgató főorvos) Budapest, Alkotás u. 48. (a továbbiakban Támogatott) az alulírott helyen és napon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/>
        <w:t>A helyi önkormányzatokról szóló 1990. évi LXV. törvény 8. § (1) bekezdése szerint 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települési önkormányzat feladata a sport támogatása, a sportról szóló 2004. évi I. törvény 55.§ (1) bekezdés  g.) pontja szerint  a helyi önkormányzat közreműködik a sportorvosi tevékenység feltételeinek biztosításában</w:t>
      </w:r>
      <w:r>
        <w:rPr/>
        <w:t xml:space="preserve">. </w:t>
      </w:r>
      <w:r>
        <w:rPr>
          <w:rFonts w:cs="Arial"/>
        </w:rPr>
        <w:t xml:space="preserve">Mindezek alapján </w:t>
      </w:r>
      <w:r>
        <w:rPr/>
        <w:t>a szombathelyi Regionális Sportorvosi Centrum működésének támogatása tárgyában a felek az alábbi megállapodást köt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Önkormányzat a Közgyűlés ………../2008. (IX.25.) számú határozata szerint vállalja, hogy bruttó 408.000 Ft-ot biztosít a Támogatott részére, mely összeget az Önkormányzat 2008. szeptember hónaptól kezdődően 2008. decemberéig, havonta egyenlő részletben, minden hónap 5. napjáig átutalja a Támogatott által megadott számlaszámra. (10032000-01490497). A Támogató vállalja, hogy a szeptember havi részletet jelen szerződés aláírásától számított 20 banki napon belül a Támogatott számlaszámára utalja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540" w:hanging="540"/>
        <w:rPr/>
      </w:pPr>
      <w:r>
        <w:rPr/>
        <w:t>2.</w:t>
        <w:tab/>
        <w:tab/>
        <w:t>A Támogatott a támogatási összeget kizárólag a sportorvosi rendelő bérleti díjának kifizetésére használhatja fe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  <w:t>3.</w:t>
        <w:tab/>
        <w:tab/>
        <w:t>Az Önkormányzat fenntartja magának a jogot, hogy a támogatás felhasználását a Polgármesteri Hivatal illetékes belső szervezeti egységei ellenőrizhetik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left" w:pos="426" w:leader="none"/>
          <w:tab w:val="left" w:pos="720" w:leader="none"/>
        </w:tabs>
        <w:ind w:left="540" w:hanging="540"/>
        <w:rPr/>
      </w:pPr>
      <w:r>
        <w:rPr/>
        <w:t>4.</w:t>
        <w:tab/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5.</w:t>
        <w:tab/>
      </w:r>
      <w:r>
        <w:rPr>
          <w:rFonts w:cs="Arial"/>
          <w:szCs w:val="20"/>
        </w:rPr>
        <w:t xml:space="preserve">A Támogatott </w:t>
      </w:r>
      <w:r>
        <w:rPr>
          <w:rFonts w:cs="Arial"/>
          <w:b/>
          <w:bCs/>
          <w:szCs w:val="20"/>
        </w:rPr>
        <w:t>2009. február 20-ig</w:t>
      </w:r>
      <w:r>
        <w:rPr>
          <w:rFonts w:cs="Arial"/>
          <w:szCs w:val="20"/>
        </w:rPr>
        <w:t xml:space="preserve"> köteles a szakmai tevékenységéről a támogatás felhasználásának módjáról a Támogató részére írásban tájékoztatást adni, valamint tételes pénzügyi elszámolást készíteni (számlaösszesítőt, záradékkal ellátott, hitelesített számlamásolatokat mellékelve.), továbbá nyilatkozni arról, hogy a számlákat más elszámoláshoz nem használja fel. Az eredeti számlán záradékként fel kell tüntetni: "SZMJV Önkormányzata által a ………………./2008. számú támogatási szerződésben biztosított támogatásra elszámolva". </w:t>
      </w:r>
      <w:r>
        <w:rPr>
          <w:rFonts w:cs="Arial"/>
        </w:rPr>
        <w:t>A pénzügyi beszámoló két példányából egyet a Polgármesteri Hivatal Egészségügyi Szociális és Családvédelmi Osztályának részére, másik példányát a számlák hitelesített másolataival a Polgármesteri Hivatal Közgazdasági Osztályának kell megkülden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6.</w:t>
        <w:tab/>
        <w:t>A Támogatott tudomásul veszi, amennyiben az 5. pontban foglalt elszámolási kötelezettségét határidőre nem teljesíti, továbbiakban kizárható a támogatásban részesülők köréből. Amennyiben a kapott támogatást nem a megállapodásban foglaltak szerint használja fel, a támogatás teljes összegét a Ptk. szerinti késedelmi kamattal együtt köteles az erre történő felszólítástól számított 8 napon belül visszafizetni.</w:t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 xml:space="preserve">7. </w:t>
        <w:tab/>
        <w:t>A Támogatott vállalja, hogy a rendelésen kiszűrt problémás eseteket a megfelelő szakrendelésre beutalj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8.</w:t>
        <w:tab/>
        <w:t>A megállapodást a felek 2008. december 31. napjáig tartó határozott időre kötik meg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9.</w:t>
        <w:tab/>
        <w:t>A megállapodást a felek 1 hónapos felmondási határidővel mondhatják fel. A felmondást a másik féllel írásban kell közölni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426"/>
          <w:tab w:val="left" w:pos="540" w:leader="none"/>
          <w:tab w:val="left" w:pos="720" w:leader="none"/>
        </w:tabs>
        <w:ind w:left="540" w:hanging="540"/>
        <w:rPr/>
      </w:pPr>
      <w:r>
        <w:rPr/>
        <w:t>10.</w:t>
        <w:tab/>
        <w:t>A jelen megállapodásban nem szabályozott kérdésekben a Ptk, valamint az egyéb hatályos jogszabályok az alkalmazandók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megegyezőt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, 2008. „                            „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022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. Ipkovich György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f. dr. Berkes István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502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őigazgató főorvo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2:00Z</dcterms:created>
  <dc:creator>Bagáryné Varga Gizella</dc:creator>
  <dc:description/>
  <dc:language>en-US</dc:language>
  <cp:lastModifiedBy>Bagáryné Varga Gizella</cp:lastModifiedBy>
  <dcterms:modified xsi:type="dcterms:W3CDTF">2008-09-19T08:54:00Z</dcterms:modified>
  <cp:revision>1</cp:revision>
  <dc:subject/>
  <dc:title>TÁMOGATÁSI MEGÁLLAPODÁS</dc:title>
</cp:coreProperties>
</file>