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08. évi módosított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üzleti terv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Bevezetés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1. </w:t>
        <w:tab/>
        <w:t>Bevétele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 xml:space="preserve">2. </w:t>
        <w:tab/>
        <w:t>Költségek, ráfordítások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1 </w:t>
        <w:tab/>
        <w:t>Anyagjellegű ráfordításo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1 </w:t>
        <w:tab/>
        <w:t>Anyagköltség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0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2.1.2 </w:t>
        <w:tab/>
        <w:t>Igénybevett szolgáltatások</w:t>
      </w:r>
    </w:p>
    <w:p>
      <w:pPr>
        <w:pStyle w:val="Normal"/>
        <w:ind w:left="30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06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2.1.3</w:t>
        <w:tab/>
        <w:t xml:space="preserve"> Egyéb szolgáltatások</w:t>
        <w:br/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2 </w:t>
        <w:tab/>
        <w:t>Személyi jellegű ráfordítások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2.3 </w:t>
        <w:tab/>
        <w:t>Értékcsökkenési leírás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4</w:t>
        <w:tab/>
        <w:t>Egyéb ráfordítások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3. </w:t>
        <w:tab/>
        <w:t>Üzemi, üzleti tevékenység eredmény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4. </w:t>
        <w:tab/>
        <w:t>Szokásos vállalkozás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5. </w:t>
        <w:tab/>
        <w:t>Pénzforgalmi eredmény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sz w:val="32"/>
          <w:szCs w:val="32"/>
        </w:rPr>
        <w:t>6.</w:t>
        <w:tab/>
        <w:t>Finanszírozási eredmén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vezeté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i Sportszolgáltató Kht. a SZMJV Közgyűlése 264/2005. (IV.23) Kgy. számú határozata alapján jött létre. A társaság működésére vonatkozó előírások szerint a 2008. december 31-ig vonatkozó időszakra módosított üzleti terv elkészítése a feladatunk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Az alapító által a Közhasznúsági Megállapodásban meghatározott feladatokon túl Szombathely Megyei Jogú Város Önkormányzata, illetve a sportingatlanok üzemeltetéséért felelős gazdasági társasága a Sportszolgáltató Kht. a Szombathelyi Városi Bíróság 2006. május 24-én kelt G.40.029/2006/5/I. végzése értelmében birtokba kapta vissza a Titán Lovas Klub által térítésmentesen bérelt Kolozsvár úti ingatlant. A végzés 2006. május 24. napján jogerőre emelkedett. Az átadás 2006. június 1. napján megtörté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nek a többletfeladatnak az ellátásához 2006. június 1-től – megbízási szerződésekkel – nagyobb létszámot kell biztosítanunk, valamint a fenntartással, működtetéssel kapcsolatos költségek is társaságunkat terhelik, amelyek 1.325.000.- Ft összeget tesznek k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. év végétől a Dolgozók úti Sportligetben levő teniszpályák minőségi sportolás céljára a téli hónapokban is rendelkezésre állnak, elsősorban az utánpótlás korú sportolóknak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portszolgáltató Kht. az elmúlt év során – alapozva a 2005. évi 730.000.-Ft összegű eredményére – közhasznú feladatainak ellátása céljából teljes egészében felújította a patinás VAOSZ tekecsarnokot, illetve a hozzá tartozó kiszolgáló részeket. Ennek következményeként növekedett a létesítmény kihasználtsága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ht. az alapító okirat szerint közhasznú, és vállalkozási tevékenységet folytat, ennek alapján készült tevékenységi körönként a Szombathelyi Sportszolgáltató Kht. 2008. évi módosított üzleti terve, mely az alábbi táblázatokban kerül bemutatásra: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./1. számú melléklet: Bevételi terv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/2. számú melléklet: Összevont finanszírozási üzleti terv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I/3. számú melléklet: Részletes finanszírozási üzleti terv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ársaságunk 2008. évre </w:t>
      </w:r>
      <w:r>
        <w:rPr>
          <w:b/>
          <w:bCs/>
          <w:sz w:val="28"/>
          <w:szCs w:val="28"/>
        </w:rPr>
        <w:t>14.300 eFt bevételt</w:t>
      </w:r>
      <w:r>
        <w:rPr>
          <w:sz w:val="28"/>
          <w:szCs w:val="28"/>
        </w:rPr>
        <w:t xml:space="preserve"> tervez (1/1. sz. melléklet). A Kht. vállalkozási bevételei a rendezvényszervezésből, sportlétesítményekben található helyiségek bérbeadásából, valamint a sportpályák használati díjaiból tevődnek össze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Költségek, ráfordítások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 Anyagjellegű ráfordítások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1.1 Anyagköltség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 szerinti anyagköltség várhatóan 19.865 eFt, melynek legjelentősebb tételei az energia költség, várhatóan a víz: 800 eFt, villany 4.500 eFt, gáz 8.320 eFt, a munkagépek üzemanyagköltsége 980 eFt, mindösszesen </w:t>
      </w:r>
      <w:r>
        <w:rPr>
          <w:b/>
          <w:bCs/>
          <w:sz w:val="28"/>
          <w:szCs w:val="28"/>
        </w:rPr>
        <w:t>14.600 eF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sszeg tartalmazza a VAOSZ tekepálya maximális kihasználtságával összefüggően jelentkező anyagköltségeket is, valamint a szabálymódosítás kapcsán igényként jelentkező modern bábuk és tekegolyók beszerzésének költségét i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2 Igénybevett szolgáltatá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összes igénybevett szolgáltatás tervezett összege 16.020 eFt, melynek legjelentősebb tételei a karbantartás, a jogszabályi kötelezettségen alapuló szolgáltatások (tűz- és munkavédelem, foglalkozás egészségügyi ellátás), valamint a működéshez kapcsolódó adminiszt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rációs kiadások (számviteli, jogi szolgáltatások) illetve a kommunikációs szolgáltatások költsége.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1.3 Egyéb szolgáltatá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de tartoznak a számvitel-technikai elszámolás szerinti tételek: hatósági díj (illetékek, mérleg közzététel, stb.), bankköltség (OTP számlavezetési díj, szoftver bérleti díj), biztosítási díj. Ezeket együttesen kb.</w:t>
      </w:r>
      <w:r>
        <w:rPr>
          <w:b/>
          <w:bCs/>
          <w:sz w:val="28"/>
          <w:szCs w:val="28"/>
        </w:rPr>
        <w:t xml:space="preserve"> 700 eFt</w:t>
      </w:r>
      <w:r>
        <w:rPr>
          <w:sz w:val="28"/>
          <w:szCs w:val="28"/>
        </w:rPr>
        <w:t>-ra terveztü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2 Személyi jellegű ráfordítások</w:t>
      </w:r>
    </w:p>
    <w:p>
      <w:pPr>
        <w:pStyle w:val="TextBody"/>
        <w:rPr/>
      </w:pPr>
      <w:r>
        <w:rPr/>
        <w:t xml:space="preserve">Az összes személyi jellegű ráfordítás 40.219 eFt. Béremelést ebben az évben a szűkös költségvetési keret miatt nem tervezhetünk. Sajnos a fizikai állományunk bővítésére nem nyílt alkalmunk az év elejétő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1"/>
        <w:gridCol w:w="2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Állománycsoporto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Létszá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ér (e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i dolgozó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lemi dolgozó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jes munkaidős összes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6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Átlagos statisztikai létszám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.219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3 Értékcsökkenési leírás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tervben a korábbi évek eszköz beszerzéseiből adódó a számviteli előírásoknak megfelelő amortizációval, valamint az esetlegesen szükségessé váló un. kisértékű eszközbeszerzésekkel számoltunk </w:t>
      </w:r>
      <w:r>
        <w:rPr>
          <w:b/>
          <w:bCs/>
          <w:sz w:val="28"/>
          <w:szCs w:val="28"/>
        </w:rPr>
        <w:t>300 e Ft</w:t>
      </w:r>
      <w:r>
        <w:rPr>
          <w:sz w:val="28"/>
          <w:szCs w:val="28"/>
        </w:rPr>
        <w:t xml:space="preserve"> összegben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4 Egyéb ráfordításo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nnél a kiadási tételnél a gépjármű adó, valamint az esetlegesen felmerülő vállalkozási tevékenység miatti iparűzési adó fizetési kötelezettség miatti </w:t>
      </w:r>
      <w:r>
        <w:rPr>
          <w:b/>
          <w:bCs/>
          <w:sz w:val="28"/>
          <w:szCs w:val="28"/>
        </w:rPr>
        <w:t>150 eFt</w:t>
      </w:r>
      <w:r>
        <w:rPr>
          <w:sz w:val="28"/>
          <w:szCs w:val="28"/>
        </w:rPr>
        <w:t>-ot számoltun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Üzemi, üzleti tevékenység eredménye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bevételek és költségek különbözeteként a Kht. egészére </w:t>
      </w:r>
      <w:r>
        <w:rPr>
          <w:b/>
          <w:bCs/>
          <w:sz w:val="28"/>
          <w:szCs w:val="28"/>
        </w:rPr>
        <w:t>62.954 eFt</w:t>
      </w:r>
      <w:r>
        <w:rPr>
          <w:sz w:val="28"/>
          <w:szCs w:val="28"/>
        </w:rPr>
        <w:t xml:space="preserve"> működési támogatási igényünk van a tulajdonostól, Szombathely Megyei Jogú Város Önkormányzatától. A vállalkozási tevékenység eredménye </w:t>
      </w:r>
      <w:r>
        <w:rPr>
          <w:b/>
          <w:bCs/>
          <w:sz w:val="28"/>
          <w:szCs w:val="28"/>
        </w:rPr>
        <w:t>109</w:t>
      </w:r>
      <w:r>
        <w:rPr>
          <w:sz w:val="28"/>
          <w:szCs w:val="28"/>
        </w:rPr>
        <w:t xml:space="preserve"> eFt nyeresé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Szokásos vállalkozási eredmény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 fizetett banki kamatbevétel </w:t>
      </w:r>
      <w:r>
        <w:rPr>
          <w:b/>
          <w:bCs/>
          <w:sz w:val="28"/>
          <w:szCs w:val="28"/>
        </w:rPr>
        <w:t>20 eF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énzforgalmi eredm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pénzforgalmi eredményként kimutatott összeg a tervezett tárgyi eszköz beszerzések összegével (2.166 eFt) tér el a szokásos vállalkozási eredmény összegétől. Ebben szerepeltettük a VAOSZ tekepálya felújítása miatt (szennyvízelvezető-rendszer, pályatest) jelentkező ráfordítások várhatóan 1.666 eFt összegű tételeit is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Finanszírozási igény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foglalva tehát a Kht. 2008. évi módosított finanszírozási szükséglete (támogatási igénye) várhatóan </w:t>
      </w:r>
      <w:r>
        <w:rPr>
          <w:b/>
          <w:bCs/>
          <w:sz w:val="32"/>
          <w:szCs w:val="32"/>
          <w:u w:val="single"/>
        </w:rPr>
        <w:t>65.100 eFt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finanszírozási eredmények alakulása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488" w:type="dxa"/>
        <w:jc w:val="left"/>
        <w:tblInd w:w="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állalkozási tevékenysé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hasznú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63.784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zsvár utcai Sportte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1.325 eF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65.100 eFt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Finanszírozási igény megállapításának összefoglaló levezetés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4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ltsége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54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 beruházási kiadás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6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ADÁSOK ÖSSZESE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T saját bevételei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2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vékenységi eredmény (veszteség)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0 eF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FINANSZÍROZÁSI IGÉN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.100 eFt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ombathely, 2008. szeptember 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2:00Z</dcterms:created>
  <dc:creator>Városi Sportigazgatóság</dc:creator>
  <dc:description/>
  <dc:language>en-US</dc:language>
  <cp:lastModifiedBy>Bagáryné Varga Gizella</cp:lastModifiedBy>
  <cp:lastPrinted>2008-09-08T10:25:00Z</cp:lastPrinted>
  <dcterms:modified xsi:type="dcterms:W3CDTF">2008-09-19T10:12:00Z</dcterms:modified>
  <cp:revision>2</cp:revision>
  <dc:subject/>
  <dc:title>Szombathelyi Sportszolgáltató</dc:title>
</cp:coreProperties>
</file>