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jus 17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z Önkormányzat többségi tulajdonában lévő gazdasági társaságok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5. évi mérlegbeszámolója.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/2006. (V. 17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 SAVARIA TISZK Kht. 2005. évi mérlegbeszámolójá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Wagner András, a SAVARIA TISZK Kht. ügyvezetőj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06. máju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3/2006. (V. 17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és Ifjúsági Bizottsága javasolja a Közgyűlésnek, kérje fel a Kht. ügyvezetőjét, hogy a </w:t>
      </w:r>
      <w:r>
        <w:rPr>
          <w:rFonts w:cs="Arial"/>
          <w:bCs/>
          <w:sz w:val="22"/>
        </w:rPr>
        <w:t>2005. decemberében megkötött háromoldalú megállapodás 4. pontjában foglaltaknak megfelelően kerüljön sor a Projekt Előrehaladási Jelentések  (PEJ) beadása után visszautasított számlák  kiegyenlítése szabályainak kidolgozásár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Wagner András, a SAVARIA TISZK Kht. ügyvezetője,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06. máju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május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04:00Z</dcterms:created>
  <dc:creator>Hédi Róbertné</dc:creator>
  <dc:description/>
  <dc:language>en-US</dc:language>
  <cp:lastModifiedBy>Hédi Róbertné</cp:lastModifiedBy>
  <cp:lastPrinted>2006-05-25T08:03:00Z</cp:lastPrinted>
  <dcterms:modified xsi:type="dcterms:W3CDTF">2006-05-25T06:07:00Z</dcterms:modified>
  <cp:revision>4</cp:revision>
  <dc:subject/>
  <dc:title>K I V O N A T</dc:title>
</cp:coreProperties>
</file>