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"/>
        <w:spacing w:before="24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008. évi módosított Üzleti Terv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zombathelyi Haladás Labdarúgó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és Sportszolgáltató Kf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Szombathely, 2008. szeptember 17</w:t>
      </w:r>
      <w:r>
        <w:rPr>
          <w:rFonts w:cs="Bookman Old Style" w:ascii="Bookman Old Style" w:hAnsi="Bookman Old Style"/>
          <w:b w:val="false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obány Lajo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azdasági társaság a 2008/2009 bajnoki évet a NB I. osztályban kezdte meg, amely személyi- és tárgyi feltételeinek biztosítása érdekében pénzügyi terv módosítását igényli, amelyhez az Üzleti Terv (2008 év) és az Egyszerűsített Éves Beszámoló terv (2008 év I. féléves tény) adatai adnak segítséget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2008. évi módosított Üzleti Terv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985"/>
        <w:gridCol w:w="1984"/>
        <w:gridCol w:w="1843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 év terv (e F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. évi I. féléves tény        (e 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. év II. féléves módosított terv (e F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8 év össz. módosított terv (e Ft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evétele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I. értékesítés nettó árbevé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1.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2.3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69.8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2.2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gyárbevétel, bérleteladá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.5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4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szponzor, reklá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0.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8.4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2.20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Egyéb tovább sz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III. Egyéb bevétel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8.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1.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6.2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7.7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támogatá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83.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0.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5.8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</w:rPr>
              <w:t>egyé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4.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6.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</w:rPr>
              <w:t>5.42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</w:rPr>
              <w:t>11.9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VIII. Pénzügyi művele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evételek összesen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3.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6.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iadások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IV. Anyagjellegű ráfordít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25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74.5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66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41.43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31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2.5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94.56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VI. Értékcsökken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VII. Egyéb ráfordítás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.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.5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iadások összes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8.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1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evétel össz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3.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6.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iadás össz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6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18.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21.9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40.000</w:t>
            </w:r>
          </w:p>
        </w:tc>
      </w:tr>
      <w:tr>
        <w:trPr/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érleg szerinti eredmény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-4.146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.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áblázat kiadási oldalán szereplő adatok a gazdasági társaság költségnövelő működési és felújítási kiadásait tartalmaz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űködési kiadások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ő osztálynak megfelelő személyi feltételek megteremtése (minőségi labdarúgók igazolása)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B-III-as labdarúgó bajnokságban kötelezően indítandó labdarúgó csapat versenyeztetési költsége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a kupa részvétel költségei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K szereplés költsége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szerződésben vállalt, valamint Üzleti Terv alapján Akadémiai rendszerben működő utánpótlás csapatok, személyi- és tárgyi feltételek költségeinek finanszírozá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hangsúlyozandó, hogy a 2008. első féléves Üzleti Terv és az egyszerűsített féléves beszámoló adataiból a -taggyűlési határozatnak, valamint együttműködési megállapodásnak megfelelően – az első félévben akadémiai költségátvállalás a gazdasági társaság részéről, csak 4500 eFt értékben történt meg, ami alapvetően a 2008. második félévben jelentkező többletköltség befogadását (max. 25500 eFt) eredményez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ovábbi fontos hangsúlyozni, hogy az akadémiai rendszerben működő utánpótlás játékosok száma az új tanév megkezdésével további akadémiai létszám (50 főről  96 fő) növekedéssel járt, amelynek költségvonzata a második féléves költségeit (tervadatait) emeli.</w:t>
      </w:r>
    </w:p>
    <w:p>
      <w:pPr>
        <w:pStyle w:val="Heading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adási olda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2008. évi módosított Üzleti Terv kiadási főösszege a fentieket figyelembevéve a tervezett 2008. évet 340.000,-Ft-ra módosítot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z éves tervezett anyagjellegű ráfordításokkal (125.000 eFt ) szemben (I. félévi tény 74.513eFt) a II. féléves módosított terv (166.921 eFt) összegéből számítandóan a megnövekedett igény 41.921 eFt . az alábbiak szerin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elsorols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Anyagjellegű ráfordítások (eFt</w:t>
      </w:r>
      <w:r>
        <w:rPr>
          <w:rFonts w:cs="Bookman Old Style" w:ascii="Bookman Old Style" w:hAnsi="Bookman Old Style"/>
        </w:rPr>
        <w:t xml:space="preserve">) </w:t>
        <w:tab/>
        <w:tab/>
        <w:tab/>
        <w:t xml:space="preserve"> II. félév terv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érleti dij (pálya, lakás)        </w:t>
        <w:tab/>
        <w:tab/>
        <w:tab/>
        <w:tab/>
        <w:t xml:space="preserve">  5.000    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rodaszer, nyomtatvány         </w:t>
        <w:tab/>
        <w:t xml:space="preserve">  </w:t>
        <w:tab/>
        <w:tab/>
        <w:tab/>
        <w:t xml:space="preserve">     200          </w:t>
      </w:r>
    </w:p>
    <w:p>
      <w:pPr>
        <w:pStyle w:val="Felsorols2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posta, telefon, folyóirat          </w:t>
        <w:tab/>
        <w:t xml:space="preserve">  </w:t>
        <w:tab/>
        <w:tab/>
        <w:tab/>
        <w:t xml:space="preserve">     500        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éb szolg.                           </w:t>
        <w:tab/>
        <w:tab/>
        <w:tab/>
        <w:tab/>
        <w:t xml:space="preserve">     800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karbantartás, felújítás             </w:t>
        <w:tab/>
        <w:tab/>
        <w:t xml:space="preserve"> </w:t>
        <w:tab/>
        <w:t xml:space="preserve">  1.011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tazás, autóbusz ktg.            </w:t>
        <w:tab/>
        <w:tab/>
        <w:tab/>
        <w:t xml:space="preserve">  </w:t>
        <w:tab/>
        <w:t xml:space="preserve">  6.000     </w:t>
      </w:r>
    </w:p>
    <w:p>
      <w:pPr>
        <w:pStyle w:val="Felsorols2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átékengedély                    </w:t>
        <w:tab/>
        <w:tab/>
        <w:tab/>
        <w:t xml:space="preserve">     </w:t>
        <w:tab/>
        <w:t xml:space="preserve">  1.500                                               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éb engedélyek          </w:t>
        <w:tab/>
        <w:tab/>
        <w:tab/>
        <w:t xml:space="preserve">    </w:t>
        <w:tab/>
        <w:t xml:space="preserve">  1.000                                             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gazolás, eljárási ktg.         </w:t>
        <w:tab/>
        <w:t xml:space="preserve">    </w:t>
        <w:tab/>
        <w:tab/>
        <w:tab/>
        <w:t xml:space="preserve">     500 –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llalkozói díj, szolg.sze</w:t>
        <w:tab/>
        <w:tab/>
        <w:tab/>
        <w:tab/>
        <w:t xml:space="preserve"> 55.410      </w:t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relés                             </w:t>
        <w:tab/>
        <w:tab/>
        <w:tab/>
        <w:tab/>
        <w:t xml:space="preserve">   1.000 </w:t>
        <w:tab/>
        <w:tab/>
      </w:r>
    </w:p>
    <w:p>
      <w:pPr>
        <w:pStyle w:val="Felsorols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éb                                  </w:t>
        <w:tab/>
        <w:t xml:space="preserve">   </w:t>
        <w:tab/>
        <w:tab/>
        <w:tab/>
        <w:t xml:space="preserve">   2.500       </w:t>
      </w:r>
    </w:p>
    <w:p>
      <w:pPr>
        <w:pStyle w:val="Listafolytatsa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>-------------</w:t>
      </w:r>
    </w:p>
    <w:p>
      <w:pPr>
        <w:pStyle w:val="Listafolytatsa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összesen:                                      75.421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ruházás, felújítás, eszköz beszerzés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gáz csatlakozás tribün alatti öltöző</w:t>
        <w:tab/>
        <w:tab/>
        <w:t>10.0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tribün felújítás</w:t>
        <w:tab/>
        <w:tab/>
        <w:tab/>
        <w:tab/>
        <w:tab/>
        <w:t xml:space="preserve">  9.5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aggregátor</w:t>
        <w:tab/>
        <w:tab/>
        <w:tab/>
        <w:tab/>
        <w:tab/>
        <w:tab/>
        <w:t xml:space="preserve">  1.000</w:t>
      </w:r>
    </w:p>
    <w:p>
      <w:pPr>
        <w:pStyle w:val="Listafolytatsa3"/>
        <w:ind w:left="0" w:hanging="0"/>
        <w:rPr/>
      </w:pPr>
      <w:r>
        <w:rPr>
          <w:rFonts w:cs="Bookman Old Style" w:ascii="Bookman Old Style" w:hAnsi="Bookman Old Style"/>
        </w:rPr>
        <w:tab/>
        <w:t>- eredményjelző</w:t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 xml:space="preserve">  6.0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összesen:</w:t>
        <w:tab/>
        <w:tab/>
        <w:tab/>
        <w:t>26.5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lés Akadémia:</w:t>
      </w:r>
    </w:p>
    <w:p>
      <w:pPr>
        <w:pStyle w:val="Listafolytatsa3"/>
        <w:ind w:left="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félév teljesítés 4.500eFt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 I. félévről áthúzódó </w:t>
        <w:tab/>
        <w:tab/>
        <w:tab/>
        <w:tab/>
        <w:t>25.500</w:t>
      </w:r>
    </w:p>
    <w:p>
      <w:pPr>
        <w:pStyle w:val="Listafolytatsa3"/>
        <w:ind w:left="0" w:firstLine="708"/>
        <w:rPr/>
      </w:pPr>
      <w:r>
        <w:rPr>
          <w:rFonts w:cs="Bookman Old Style" w:ascii="Bookman Old Style" w:hAnsi="Bookman Old Style"/>
        </w:rPr>
        <w:t>II. félév terv</w:t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39.5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>összesen                       65.000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Összes anyagjellegű ráfordítás az NB I-es osztály országos szintjének összegnek megfelelő 166.921 eFt.</w:t>
      </w:r>
    </w:p>
    <w:p>
      <w:pPr>
        <w:pStyle w:val="Listafolytatsa3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rPr/>
      </w:pPr>
      <w:r>
        <w:rPr>
          <w:rFonts w:cs="Bookman Old Style" w:ascii="Bookman Old Style" w:hAnsi="Bookman Old Style"/>
          <w:i/>
        </w:rPr>
        <w:t>Személyi jellegű ráfordítások: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lső félév tény 42.566e Ft és a második féléves módosított terv 52.000 e Ft-közel   10 milliós kiadás többlettel jár.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rtékcsökkenés és az egyéb ráfordítások érdemben nem változtak.</w:t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vételi oldal:</w:t>
      </w:r>
    </w:p>
    <w:p>
      <w:pPr>
        <w:pStyle w:val="Listafolytatsa3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 2008. II. félév költségnövekedései a bevételi oldalon szereplő tételek miatt  is módosítja, ezért a  260.000eFt éves módosított terv 340.000 eFt-ra változik.  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Értékesítés nettó árbevétele:</w:t>
      </w:r>
    </w:p>
    <w:p>
      <w:pPr>
        <w:pStyle w:val="Listafolytatsa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Az első osztályú mérkőzések látogatottságából adódóan a jegyárbevétel és bérlet eladás lehetővé teszi a 40.000 eFt teljesítését így a  össz. módosított saját is 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ételt érintő ezen összegű bevételi tétel tervezését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ponzor, reklám tételsorra a mellékeltben foglaltak szerint 72.205 eFt (módosított éves terv) összeg a támogatás összegéből is átcsoportosítható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gyéb bevételek: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ntos kiemelni, hogy a 2008 évi módosított Üzleti Terv támogatási tételei az össz. bevételi főösszeg (340.000eFt) , valamint a saját bevétel (42.574 eFt) különbözetéből adódóan, ha csak tulajdonosi támogatásból történne a gazdasági társaság finanszírozása, akkor a tulajdonosi részaránynak megfelelően:</w:t>
      </w:r>
    </w:p>
    <w:p>
      <w:pPr>
        <w:pStyle w:val="Listafolytatsa3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1 %-os tulajdonosi részarány  151.687eFt</w:t>
      </w:r>
    </w:p>
    <w:p>
      <w:pPr>
        <w:pStyle w:val="Listafolytatsa3"/>
        <w:spacing w:before="0" w:after="0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4 %-os tulajdonosi részarány  130.868 eFt</w:t>
      </w:r>
    </w:p>
    <w:p>
      <w:pPr>
        <w:pStyle w:val="Listafolytatsa3"/>
        <w:spacing w:before="0" w:after="0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u w:val="single"/>
        </w:rPr>
        <w:t>5 %-os tulajdonosi részarány    14.871 eFt</w:t>
      </w:r>
    </w:p>
    <w:p>
      <w:pPr>
        <w:pStyle w:val="Listafolytatsa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 xml:space="preserve">            össz. tul.támogatási összeg      297.426 eFt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rződés alapján a tulajdonrész kiváltása szponzori, reklám szerződésekkel is lehetséges. </w:t>
      </w:r>
    </w:p>
    <w:p>
      <w:pPr>
        <w:pStyle w:val="Listafolytatsa3"/>
        <w:spacing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>Az első féléves tény és a második féléves módosított tervek szponzori, valamint támogatási összegek az 51%-os Önkormányzat részéről az eddigi 115.000eFt összege további 35.000 eFt forint többlet támogatást kiegészítést  igényel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mbathely, 2008. szeptember 17.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Dobány Lajos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ügyvezető</w:t>
      </w:r>
    </w:p>
    <w:p>
      <w:pPr>
        <w:pStyle w:val="Listafolytatsa3"/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08:00Z</dcterms:created>
  <dc:creator>Haladás Labdarúgó</dc:creator>
  <dc:description/>
  <dc:language>en-US</dc:language>
  <cp:lastModifiedBy>Bagáryné Varga Gizella</cp:lastModifiedBy>
  <cp:lastPrinted>2008-09-17T17:38:00Z</cp:lastPrinted>
  <dcterms:modified xsi:type="dcterms:W3CDTF">2008-09-19T10:08:00Z</dcterms:modified>
  <cp:revision>2</cp:revision>
  <dc:subject/>
  <dc:title>2007</dc:title>
</cp:coreProperties>
</file>