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ájékoztató 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I. félévi gazdálkodásáró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2/2008. (IX. 25.) Sport Biz. határozat 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8. I félévi gazdálkodásáról szóló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58:00Z</dcterms:modified>
  <cp:revision>3</cp:revision>
  <dc:subject/>
  <dc:title>K I V O N A T</dc:title>
</cp:coreProperties>
</file>