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</w:t>
      </w:r>
      <w:r>
        <w:rPr>
          <w:rFonts w:cs="Arial"/>
          <w:u w:val="single"/>
        </w:rPr>
        <w:t>Az előterjesztést megtárgyalják</w:t>
      </w:r>
      <w:r>
        <w:rPr>
          <w:rFonts w:cs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Közgyűlés 2008. szeptember 25-i 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Szombathely Megyei Jogú Város Önkormányzata 2008. évi költségvetési rendeletének II. számú módosítás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Szombathely Megyei Jogú Város Közgyűlése a 2/2008. (III. 5.) számú rendeletével jóváhagyta Szombathely Megyei Jogú Város 2008. évi költségvetését, melyet a 11/2008.(VI.30.) számú rendeletével módosított. </w:t>
      </w:r>
    </w:p>
    <w:p>
      <w:pPr>
        <w:pStyle w:val="TextBody"/>
        <w:rPr>
          <w:color w:val="000000"/>
        </w:rPr>
      </w:pPr>
      <w:r>
        <w:rPr>
          <w:color w:val="000000"/>
        </w:rPr>
        <w:t>Az elmúlt időszakban bekövetkezett változások a központi támogatásokból, a támogatásértékű működési és fejlesztési bevételekből származó többletbevételek, az eddig ismertté vált teljesítési adatok, a közgyűlési döntések végrehajtása, és az intézmények által benyújtott saját hatáskörű előirányzat módosítási kérelmek indokolják rendeletünk módosításá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8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03:00Z</dcterms:created>
  <dc:creator>Bagáryné Varga Gizella</dc:creator>
  <dc:description/>
  <dc:language>en-US</dc:language>
  <cp:lastModifiedBy>Bagáryné Varga Gizella</cp:lastModifiedBy>
  <dcterms:modified xsi:type="dcterms:W3CDTF">2008-10-02T13:05:00Z</dcterms:modified>
  <cp:revision>1</cp:revision>
  <dc:subject/>
  <dc:title>                                                                              Az előterjesztést megtárgyalják:</dc:title>
</cp:coreProperties>
</file>