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5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tulajdonosi jogkörében eljárva a Szombathely Megyei Jogú Város Önkormányzata vagyonáról, a vagyontárgyak feletti tulajdonosi jogok gyakorlásáról szóló 29/2004.(VI.30.) sz. rendelet 25. § (1) bekezdés b.) pontja alapján a Szombathely, Nádasdy F. u. 28., Nádasdy F. u. 30-1., Vasút u. 15-1., Vasút u. 15-2. szám alatti ingatlanok együttes eladására vonatkozó pályázat értékelésére és az értékelést végző bíráló bizottság összetételére az előterjesztés tartalmával egyezően az alábbi döntést hozz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ályázati anyagok értékelésér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72" w:firstLine="708"/>
        <w:rPr/>
      </w:pPr>
      <w:r>
        <w:rPr>
          <w:rFonts w:cs="Arial"/>
        </w:rPr>
        <w:t xml:space="preserve">Maximálisan adható összes pontszám: </w:t>
      </w:r>
      <w:r>
        <w:rPr>
          <w:rFonts w:cs="Arial"/>
          <w:b/>
        </w:rPr>
        <w:t>100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56" w:hanging="0"/>
        <w:rPr/>
      </w:pPr>
      <w:r>
        <w:rPr>
          <w:rFonts w:cs="Arial"/>
        </w:rPr>
        <w:t xml:space="preserve">Ajánlati ár – a Pályázati felhívásban rögzített minimális eladási ár esetén adható pontok száma: 5; míg a legmagasabb ár esetén: </w:t>
      </w:r>
      <w:r>
        <w:rPr>
          <w:rFonts w:cs="Arial"/>
          <w:b/>
        </w:rPr>
        <w:t>30</w:t>
      </w:r>
      <w:r>
        <w:rPr>
          <w:rFonts w:cs="Arial"/>
        </w:rPr>
        <w:t>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56" w:hanging="0"/>
        <w:rPr/>
      </w:pPr>
      <w:r>
        <w:rPr>
          <w:rFonts w:cs="Arial"/>
        </w:rPr>
        <w:t xml:space="preserve">Tanulmányterv és látványterv készítése – vizsgálandó szempontok: - városképi; - funkcionalitás; - jogszabályi előírások megtartása; - az autóbusz pályaudvaron kialakítandó indulási / érkezési kocsiállások, valamint az autóbusz parkolóhelyek elrendezése, illetve száma; - a Vasi Volán Zrt. számára megtervezett forgalomirányító és üzemviteli épület műszaki tartalma. Maximálisan adható pontszám: </w:t>
      </w:r>
      <w:r>
        <w:rPr>
          <w:rFonts w:cs="Arial"/>
          <w:b/>
        </w:rPr>
        <w:t>20</w:t>
      </w:r>
      <w:r>
        <w:rPr>
          <w:rFonts w:cs="Arial"/>
        </w:rPr>
        <w:t>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56" w:hanging="0"/>
        <w:rPr/>
      </w:pPr>
      <w:r>
        <w:rPr>
          <w:rFonts w:cs="Arial"/>
        </w:rPr>
        <w:t xml:space="preserve">A beépítés határideje: a) az autóbusz pályaudvar átadásának vállalt határideje; b) a teljes beruházás lezárásának határideje. Maximálisan adható pontszám: </w:t>
      </w:r>
      <w:r>
        <w:rPr>
          <w:rFonts w:cs="Arial"/>
          <w:b/>
        </w:rPr>
        <w:t>10</w:t>
      </w:r>
      <w:r>
        <w:rPr>
          <w:rFonts w:cs="Arial"/>
        </w:rPr>
        <w:t>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56" w:firstLine="12"/>
        <w:rPr/>
      </w:pPr>
      <w:r>
        <w:rPr>
          <w:rFonts w:cs="Arial"/>
        </w:rPr>
        <w:t xml:space="preserve">Közlekedésforgalmi terv – vizsgálandó szempont: hatékonyság. Maximálisan adható pontszám: </w:t>
      </w:r>
      <w:r>
        <w:rPr>
          <w:rFonts w:cs="Arial"/>
          <w:b/>
        </w:rPr>
        <w:t>10</w:t>
      </w:r>
      <w:r>
        <w:rPr>
          <w:rFonts w:cs="Arial"/>
        </w:rPr>
        <w:t>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56" w:hanging="0"/>
        <w:rPr/>
      </w:pPr>
      <w:r>
        <w:rPr>
          <w:rFonts w:cs="Arial"/>
        </w:rPr>
        <w:t xml:space="preserve">Előzetes közlekedési- és környezetvédelmi hatástanulmány – vizsgálandó szempontok: - jogszabályi előírások megtartása; - városra gyakorolt hatás; - környezeti terhelés mértéke; - közlekedés szervezése. Maximálisan adható pontszám: </w:t>
      </w:r>
      <w:r>
        <w:rPr>
          <w:rFonts w:cs="Arial"/>
          <w:b/>
        </w:rPr>
        <w:t>10</w:t>
      </w:r>
      <w:r>
        <w:rPr>
          <w:rFonts w:cs="Arial"/>
        </w:rPr>
        <w:t>.</w:t>
      </w:r>
    </w:p>
    <w:p>
      <w:pPr>
        <w:pStyle w:val="Listaszerbekezd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56" w:hanging="0"/>
        <w:rPr/>
      </w:pPr>
      <w:r>
        <w:rPr>
          <w:rFonts w:cs="Arial"/>
        </w:rPr>
        <w:t xml:space="preserve">A beruházáshoz kapcsolódó egyéb vállalások – Pl.: - a környező utcák útburkolatainak felújítása, bővítése; - a Semmelweis és a Nádasdy utcák kereszteződésénél körforgalom kialakítása; - a vasútállomáshoz történő közvetlen kapcsolódás kiépítése. Maximálisan adható pontszám: </w:t>
      </w:r>
      <w:r>
        <w:rPr>
          <w:rFonts w:cs="Arial"/>
          <w:b/>
        </w:rPr>
        <w:t>20</w:t>
      </w:r>
      <w:r>
        <w:rPr>
          <w:rFonts w:cs="Arial"/>
        </w:rPr>
        <w:t>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 Bíráló Bizottság összetétele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32" w:firstLine="348"/>
        <w:rPr>
          <w:rFonts w:cs="Arial"/>
        </w:rPr>
      </w:pPr>
      <w:r>
        <w:rPr>
          <w:rFonts w:cs="Arial"/>
        </w:rPr>
        <w:t>A bizottság elnöke: Németh Kálmán alpolgármester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32" w:firstLine="348"/>
        <w:rPr>
          <w:rFonts w:cs="Arial"/>
        </w:rPr>
      </w:pPr>
      <w:r>
        <w:rPr>
          <w:rFonts w:cs="Arial"/>
        </w:rPr>
      </w:r>
    </w:p>
    <w:p>
      <w:pPr>
        <w:pStyle w:val="Normal"/>
        <w:ind w:left="732" w:firstLine="348"/>
        <w:rPr>
          <w:rFonts w:cs="Arial"/>
        </w:rPr>
      </w:pPr>
      <w:r>
        <w:rPr>
          <w:rFonts w:cs="Arial"/>
        </w:rPr>
        <w:t xml:space="preserve">A bizottság tagjai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árosfejlesztési-, Üzemeltetési és Környezetvédelmi Bizottság elnök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Pénzügyi és Gazdasági Bizottság elnök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árosi Főépítész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árosfejlesztési és Üzemeltetési Osztály vezetőj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özbeszerzési Bíráló Bizottság elnök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asi Volán Zrt. vezérigazgatój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ZOVA Zrt. igazgatóságának elnök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Jogi Bizottság elnök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Koordinációs tanácsnok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416" w:hanging="0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 Közgyűlés felkéri a Polgármestert, hogy a pályázat értékelését követően a Bíráló Bizottság javaslatát döntésre terjessze a Közgyűlés elé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László a SZOVA Zrt. igazgató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yimesi József a SZOVA Zrt. felügyelő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ért: Kovács Előd SZOVA Zrt. vezérigazgatója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a végrehajtás ellenőrzéséért: Dr. Tőke Erzsébet a Jogi és Képviselői Osztály vezetője, Lakézi Gábor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-2.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3. </w:t>
        <w:tab/>
        <w:t>Közgyűlés októberi ülése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Cs/>
          <w:color w:val="3366FF"/>
        </w:rPr>
      </w:pPr>
      <w:r>
        <w:rPr>
          <w:rFonts w:cs="Arial"/>
          <w:bCs/>
          <w:color w:val="3366FF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bCs/>
          <w:color w:val="3366FF"/>
          <w:u w:val="single"/>
        </w:rPr>
      </w:pPr>
      <w:r>
        <w:rPr>
          <w:rFonts w:cs="Arial"/>
          <w:b/>
          <w:bCs/>
          <w:color w:val="3366FF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6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1./</w:t>
        <w:tab/>
        <w:t>Szombathely Megyei Jogú Város Közgyűlése hozzájárul a Vas Megyei Pedagógiai Intézet Szakmai-és Szakszolgálat volt dolgozói által Vas Megye Önkormányzata, valamint Szombathely Megyei Jogú Város Önkormányzata alperesek ellen indított perben peren kívüli egyezség megkötéséhez az alábbi személyek és összegek tekintetében:</w:t>
      </w:r>
    </w:p>
    <w:p>
      <w:pPr>
        <w:pStyle w:val="Normal"/>
        <w:ind w:left="1428" w:hanging="720"/>
        <w:jc w:val="both"/>
        <w:rPr>
          <w:rFonts w:cs="Arial"/>
        </w:rPr>
      </w:pPr>
      <w:r>
        <w:rPr>
          <w:rFonts w:cs="Arial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fogadott össze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omonkos Henriet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78.608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Bendákné Németh Rit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47.886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allner Gábor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735.24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ijártó György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937.860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imányi Pé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307.362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ántha Zoltán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074.656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jtárné Tancsics Hajnal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850.608,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532.220,-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bből Szombathely MJV önkormányzatát terhelő rész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2.039.499,-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8" w:hanging="720"/>
        <w:jc w:val="both"/>
        <w:rPr>
          <w:rFonts w:cs="Arial"/>
        </w:rPr>
      </w:pPr>
      <w:r>
        <w:rPr>
          <w:rFonts w:cs="Arial"/>
        </w:rPr>
        <w:t>Felhatalmazza a polgármestert az egyezség megkötésére.</w:t>
      </w:r>
    </w:p>
    <w:p>
      <w:pPr>
        <w:pStyle w:val="Normal"/>
        <w:ind w:left="1428" w:hanging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2./</w:t>
        <w:tab/>
        <w:t>Felkéri a polgármestert és a jegyzőt, hogy az egyezség pénzügyi fedezetéről a 2008. évi költségvetés módosítása során gondoskodjana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Dr.Tőke Erzsébet, a Jogi és Kép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Heckenast Gusztáv, az Oktatási, Ifjúsági és Sport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ért: 2008. októ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2./ pontért: a 2008. évi költségvetés következő módosítása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7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jc w:val="both"/>
        <w:rPr/>
      </w:pPr>
      <w:r>
        <w:rPr/>
        <w:t xml:space="preserve">- a szombathelyi 2708 hrsz-ú, természetben a Szombathely, Március 15. tér 3. szám alatti, orvosi rendelő megnevezésű és </w:t>
      </w:r>
    </w:p>
    <w:p>
      <w:pPr>
        <w:pStyle w:val="Normal"/>
        <w:jc w:val="both"/>
        <w:rPr/>
      </w:pPr>
      <w:r>
        <w:rPr/>
        <w:t xml:space="preserve">- a szombathelyi 6360/A/1-4 és 6360/A/6-9 hrsz-ú, természetben a Szombathely, Thököly I. u. 14. szám alatti ingatlanokra vonatkozóan a Vas Megyei Önkormányzat által készített szerződés-tervezetet megtárgya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z ingatlanok adásvételére tett pályázati ajánlatát fenntartja. Tekintettel arra, hogy a Megyei Önkormányzat által készített szerződés-tervezetben nem csak a pályázati kiírásban foglalt feltételek szerepelnek, ezért Szombathely Megyei Jogú Város Önkormányzata ezt a szerződés-tervezet nem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tájékoztassa a Megyei Közgyűlés elnökét a Közgyűlés ezezn döntéséről, és kérje fel egy új szerződés-tervezet megküldésé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Németh Kálmán alpolgármester</w:t>
      </w:r>
    </w:p>
    <w:p>
      <w:pPr>
        <w:pStyle w:val="Normal"/>
        <w:ind w:left="1440" w:hanging="0"/>
        <w:jc w:val="both"/>
        <w:rPr/>
      </w:pPr>
      <w:r>
        <w:rPr/>
        <w:t>Dr. Czeglédy Csaba alpolgármester</w:t>
      </w:r>
    </w:p>
    <w:p>
      <w:pPr>
        <w:pStyle w:val="Normal"/>
        <w:ind w:left="1440" w:hanging="0"/>
        <w:jc w:val="both"/>
        <w:rPr/>
      </w:pPr>
      <w:r>
        <w:rPr/>
        <w:t>Dr. Kaczmarski János jegyző</w:t>
      </w:r>
    </w:p>
    <w:p>
      <w:pPr>
        <w:pStyle w:val="Normal"/>
        <w:ind w:left="1440" w:hanging="0"/>
        <w:jc w:val="both"/>
        <w:rPr/>
      </w:pPr>
      <w:r>
        <w:rPr/>
        <w:t>Dr. Nagy Tibor aljegyző,</w:t>
      </w:r>
    </w:p>
    <w:p>
      <w:pPr>
        <w:pStyle w:val="Normal"/>
        <w:ind w:left="1440" w:hanging="0"/>
        <w:jc w:val="both"/>
        <w:rPr/>
      </w:pPr>
      <w:r>
        <w:rPr/>
        <w:t>(a végrehajtás előkészítéséért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Vass Péter, az Egészségügyi, Szociális és Családvédelmi Osztály </w:t>
        <w:tab/>
        <w:t xml:space="preserve">vezetője      </w:t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Tőke Erzsébet, a Jogi és Képviselő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           </w:t>
      </w:r>
      <w:r>
        <w:rPr/>
        <w:tab/>
        <w:t xml:space="preserve">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08. október 30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8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1./</w:t>
        <w:tab/>
        <w:t>A Közgyűlés a Savaria Szimfonikus Zenekar igazgatói álláshelyére beérkezett pályázatok megtárgyalását és elbírálását követően 2008. október 1-jétől 2013. szeptember 30-áig terjedő határozott időre Mérei Tamást javasolja megbízni az igazgatói állás betöltésével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Vas Megyei Közgyűlés elnökét a döntésről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8. szeptember 26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zombathelyi Sportszolgáltató Kht. felügyelő bizottságával és ügyvezetőjével egyetértve a társaság könyvvizsgálójának az AUDIKONT Kft. (9700. Szombathely, Verseny u. 1/C könyvvizsgáló: Németh Tamás) megbízását a 2008 gazdasági év lezárásáig, 2009. május 31-ig meghosszabbítja. Díjazását  tárgyévre 336.000,-Ft/év+ÁFA összegben állapítja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Takács József ügyvezető igazgató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/ A végrehajtás ellenőrzéséért: 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90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elhatározza, hogy az önkormányzat által alapított közalapítványok kuratóriumi és felügyelő bizottsági tagjainak megválasztására előterjesztett javaslatot az októberi ülésén tárgyalja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Felkéri a polgármestert, hogy a Szombathelyi Haladásért Közalapítvány megszüntetésének kezdeményezésére vonatkozó javaslatot vizsgálja meg, és ennek eredményéréről tájékoztassa a Közgyűlést az októberi ülésen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/ A végrehajtás ellenőrzéséért:  dr. Tőke Erzsébet a Jogi és Képviselő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8. októberi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91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Önkormányzat által adományozható kitüntetésekről szóló többször módosított 7/1996. (II. 29.) számú rendelet 28.§ (5) bekezdésében foglalt jogkörében – a bizottságok, a polgármester és a jegyző előterjesztése alapján – 2008. évben a kitüntető díjakat az alábbi személyeknek adományozz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 xml:space="preserve">1.) </w:t>
        <w:tab/>
      </w:r>
      <w:r>
        <w:rPr>
          <w:rFonts w:cs="Arial"/>
          <w:b/>
          <w:bCs/>
        </w:rPr>
        <w:t>„Pedagógus Életmű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Halmosi Károly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mbathely Kultúrájáért Életmű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Geszler Mári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mbathely Sportjáért Életmű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ancs István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ciális Munkáért Életmű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Szabó Margit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Közszolgálatért Életmű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Nagy Erzsébet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Ifjúságért-díj”:</w:t>
      </w:r>
      <w:r>
        <w:rPr>
          <w:rFonts w:cs="Arial"/>
        </w:rPr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Parais István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Hefele-díj”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Mátis Laj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Horváth Boldizsár-díj”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 fokoz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erasztó Józsefné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II. fokoz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Farkas Lászlóné 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Haraszthy István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Szombathely Közbiztonságáért-díj: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Rónai András r. alezredes 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) </w:t>
        <w:tab/>
        <w:t>A Közgyűlés felkéri a polgármestert, hogy az 1.) pontban felsorolt személyeknek a kitüntető díjakat és a rendelet alapján ezekkel járó pénzjutalmakat Szent Márton Napján ünnepélyes keretek között adja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) A Közgyűlés felkéri a polgármestert, hogy az „Éhen Gyula-díj”, a „Brenner-díj”, a „Gotthard Jenő-díj”, a Sport Támogatásáért-díj”, az „Unger József-díj, a „Pünkösthy Csaba-díj”, a „Kiemelkedő Kulturális Munkárt-díj”, valamint a „Kultúra Támogatásáért díj” vonatkozásában javaslatát terjessze az októberi Közgyűlés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Szent Márton Nap (2008. november 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392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  <w:lang w:eastAsia="en-US"/>
        </w:rPr>
        <w:t xml:space="preserve">A Közgyűlés a Szombathelyi Vagyonhasznosító és Városgazdálkodási Zrt Igazgatóságába az alábbi személyeket választja meg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eastAsia="en-US"/>
        </w:rPr>
      </w:pPr>
      <w:r>
        <w:rPr>
          <w:rFonts w:cs="Arial"/>
          <w:b/>
          <w:bCs/>
          <w:u w:val="none"/>
          <w:lang w:eastAsia="en-US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Elnök: Németh László</w:t>
      </w:r>
    </w:p>
    <w:p>
      <w:pPr>
        <w:pStyle w:val="TextBody"/>
        <w:spacing w:lineRule="atLeast" w:line="340"/>
        <w:ind w:left="90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2. </w:t>
        <w:tab/>
        <w:t>Tag: Vígh Gábor</w:t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3. </w:t>
        <w:tab/>
        <w:t>Tag: Bánfi Péter</w:t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4. </w:t>
        <w:tab/>
        <w:t>Tag: Breznovics István</w:t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5. </w:t>
        <w:tab/>
        <w:t>Tag: Nagy Imre Győző</w:t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6. </w:t>
        <w:tab/>
        <w:t>Tag: Németh László</w:t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spacing w:lineRule="atLeast" w:line="340"/>
        <w:ind w:left="90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7. </w:t>
        <w:tab/>
        <w:t>Tag: Kovács Zsolt</w:t>
      </w:r>
    </w:p>
    <w:p>
      <w:pPr>
        <w:pStyle w:val="TextBody"/>
        <w:spacing w:lineRule="atLeast" w:line="340"/>
        <w:ind w:left="90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A végrehajtásért: Kovács Előd, SZOVA Zrt. vezérigazgató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93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A Közgyűlés a Szombathelyi Vagyonhasznosító és Városgazdálkodási Zrt felügyelő bizottságába az alábbi személyeket választja meg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Marton Zsolt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Szakály Gábo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Prugberger Emil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Nemény András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Németh Kálmán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Gyimesi József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  <w:lang w:eastAsia="en-US"/>
        </w:rPr>
      </w:pPr>
      <w:r>
        <w:rPr>
          <w:rFonts w:cs="Arial" w:ascii="Arial" w:hAnsi="Arial"/>
          <w:b w:val="false"/>
          <w:bCs/>
          <w:u w:val="none"/>
          <w:lang w:eastAsia="en-US"/>
        </w:rPr>
        <w:t>Dr. Szabó Gábo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A végrehajtásért: Kovács Előd, SZOVA Zrt. vezérigazgató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394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A Közgyűlés a 340/2008.(IX.25.) Kgy. sz. határozatát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úgy döntött, hogy a SZOVA Zrt. alapító okiratában a gazdasági társaságokról szóló 2006. évi törvényben meghatározott összeférhetetlenségi szabályok alóli felmentés úgy kerüljön megfogalmazásra, hogy a tulajdonos az érintett gazdasági társaságok esetében a főtevékenységi körrel azonos tevékenységek esetében nem ad felmen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SZOVA  Zrt. felügyelő bizottságának létszámát 11 fő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3./</w:t>
        <w:tab/>
        <w:t>A Közgyűlés a SZOVA Zrt. felügyelő bizottságába a mindenkori Lakásbizottság elnökét tagként megválasztja. Ennek alapján a 393/2008. (IX.25.) Kgy. számú határozattal megválasztott felügylő bizottságot Kővári Attila elnök személyével egészíti ki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Felkéri a SZOVA Zrt. vezérigazgatóját, hogy a Zrt. alapító okirat módosítását készítse  elő és terjessze a következő Közgyűlés ülése elé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A végrehajtásért: Kovács Előd, SZOVA Zrt. vezérigazgató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0:00Z</dcterms:created>
  <dc:creator>sumeghy.veronika</dc:creator>
  <dc:description/>
  <dc:language>en-US</dc:language>
  <cp:lastModifiedBy>sumeghy.veronika</cp:lastModifiedBy>
  <dcterms:modified xsi:type="dcterms:W3CDTF">2008-10-10T06:11:00Z</dcterms:modified>
  <cp:revision>1</cp:revision>
  <dc:subject/>
  <dc:title>385/2008</dc:title>
</cp:coreProperties>
</file>