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ÖZHASZNÚ JELEN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3540"/>
        <w:rPr/>
      </w:pPr>
      <w:r>
        <w:rPr>
          <w:b/>
          <w:i/>
        </w:rPr>
        <w:t>A társaság cégneve:</w:t>
      </w:r>
      <w:r>
        <w:rPr>
          <w:b/>
        </w:rPr>
        <w:t xml:space="preserve">  </w:t>
        <w:tab/>
      </w:r>
      <w:r>
        <w:rPr/>
        <w:t>Savaria TISZK Térségi Integrált Szakképző Központ Kiemelkedően Közhasznú Társaság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>A társaság székhelye:</w:t>
      </w:r>
      <w:r>
        <w:rPr>
          <w:b/>
        </w:rPr>
        <w:tab/>
        <w:tab/>
        <w:tab/>
      </w:r>
      <w:r>
        <w:rPr/>
        <w:t>9700 Szombathely, Selyemrét u. 2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i/>
        </w:rPr>
        <w:t>A cég cégjegyzékszáma:</w:t>
      </w:r>
      <w:r>
        <w:rPr/>
        <w:tab/>
        <w:tab/>
      </w:r>
      <w:r>
        <w:rPr>
          <w:b w:val="false"/>
        </w:rPr>
        <w:t>18-14-0000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A cég statisztikai számjele:</w:t>
      </w:r>
      <w:r>
        <w:rPr>
          <w:b/>
        </w:rPr>
        <w:tab/>
        <w:tab/>
      </w:r>
      <w:r>
        <w:rPr/>
        <w:t>22176190-8022-571-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A cég adószáma:</w:t>
      </w:r>
      <w:r>
        <w:rPr>
          <w:b/>
        </w:rPr>
        <w:tab/>
        <w:tab/>
        <w:tab/>
      </w:r>
      <w:r>
        <w:rPr/>
        <w:t>22176190-2-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A társaság jogállása:</w:t>
      </w:r>
      <w:r>
        <w:rPr>
          <w:b/>
        </w:rPr>
        <w:tab/>
        <w:tab/>
        <w:tab/>
      </w:r>
      <w:r>
        <w:rPr/>
        <w:t>Kiemelkedően közhasznú társaság</w:t>
      </w:r>
    </w:p>
    <w:p>
      <w:pPr>
        <w:pStyle w:val="Normal"/>
        <w:rPr/>
      </w:pPr>
      <w:r>
        <w:rPr/>
      </w:r>
    </w:p>
    <w:p>
      <w:pPr>
        <w:pStyle w:val="Normal"/>
        <w:ind w:left="3540" w:hanging="3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0" w:hanging="3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0" w:hanging="3540"/>
        <w:rPr/>
      </w:pPr>
      <w:r>
        <w:rPr>
          <w:b/>
          <w:i/>
        </w:rPr>
        <w:t>A Társaság tevékenységi köre:</w:t>
      </w:r>
      <w:r>
        <w:rPr>
          <w:b/>
        </w:rPr>
        <w:tab/>
      </w:r>
      <w:r>
        <w:rPr/>
        <w:t>A Társaság a Kszt. 26. § c) pontjában meghatározott közhasznú tevékenységek közül az alábbi tevékenységeket végz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udományos tevékenység, kutatá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velés és oktatás, képességfejlesztés, ismeretterjeszté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ulturális tevékenység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örnyezetvédelem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yermek-és ifjúságvédelem, gyermek-és ifjúsági érdekképviselet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átrányos helyzetű csoportok társadalmi esélyegyenlőségének elősegítés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mberi és állampolgári jogok védelm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magyarországi nemzeti és etnikai kisebbségekkel, valamint a határon túli magyarsággal kapcsolatos tevékenység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habilitációs foglalkoztatá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unkaerőpiacon hátrányos helyzetű rétegek képzésének, foglalkoztatásának elősegítése – ideértve a munkaerő-kölcsönzést is – és a kapcsolódó szolgáltatások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uroatlanti integráció elősegítés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özhasznú szervezetek számára biztosított – csak közhasznú szervezetek által igénybe vehető szolgáltatás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ársaság közhasznú feladatai a szakképzés tevékenységi körébe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„</w:t>
      </w:r>
      <w:r>
        <w:rPr/>
        <w:t>Térségi Integrált Szakképző Központok létrehozása és infrastrukturális feltételeinek javítása” című pályázat intézkedéseinek megvalósítás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ályaválasztási, pályaorientációs és karrier-tanácsadási rendszer megteremtés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munkaerő-piaci igényeknek megfelelő szakképzés folytatás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dularizált oktatás, szakképzés, átképzés és továbbképzés folytatás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rszerű gyakorlati képzés megteremtése a központi képzőhelyen kialakított csúcstechnológiai beruházással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hátrányos helyzetűek és fogyatékkal élők számára speciális oktatási-képzési módszerek alkalmazás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elnőttképzés, átképzés, élethosszig tartó tanulás feltételeinek megteremtése, majd a képzések folytatása a mindenkori munkaerő-piaci igényeknek megfelelően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eciális és távoktatási továbbképzési rendszer beindítás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zsgaközpont megalakítása, majd vizsgáztatá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örnyezettudatos magatartás kialakítás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nanyagfejlesztés, tanártovábbképzés megindítása a fenti feladatok szakszerű megvalósítása érdeké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 Társaság feladata és célja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  <w:t>A Nemzeti Fejlesztési Terv (2004-06) – (NFT) – Humánerőforrás Fejlesztési Operatív Program – (HEFOP)– intézkedései az oktatás tartalmi és szerkezeti, valamint infrastrukturális fejlesztését célozzák. Ebben a keretben fogalmazták meg a szakképzés megújítását célul kitűző Térségi Integrált Szakképző Központok – (TISZK) – megszervezésére és infrastrukturális feltételeinek megteremtésére irányuló pályázati programokat.</w:t>
      </w:r>
    </w:p>
    <w:p>
      <w:pPr>
        <w:pStyle w:val="Normal"/>
        <w:rPr/>
      </w:pPr>
      <w:r>
        <w:rPr/>
      </w:r>
    </w:p>
    <w:p>
      <w:pPr>
        <w:pStyle w:val="BodyText3"/>
        <w:ind w:left="360" w:hanging="0"/>
        <w:rPr/>
      </w:pPr>
      <w:r>
        <w:rPr>
          <w:szCs w:val="24"/>
          <w:lang w:val="hu-HU"/>
        </w:rPr>
        <w:t>A Humánerőforrás-fejlesztési Operatív Program „3.2 A szakképzés tartalmi, módszertani és szerkezeti fejlesztése” című intézkedése a munkaerő-piaci igényeket rugalmasan követő szakképzési rendszer fejlesztésével készíti fel a fiatalokat az egész életen át tartó tanulásra.</w:t>
        <w:b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Az intézkedés komponensei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360" w:hanging="0"/>
        <w:rPr>
          <w:bCs/>
        </w:rPr>
      </w:pPr>
      <w:r>
        <w:rPr>
          <w:bCs/>
        </w:rPr>
        <w:t>Új szakképzési szerkeze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360" w:hanging="0"/>
        <w:rPr>
          <w:bCs/>
        </w:rPr>
      </w:pPr>
      <w:r>
        <w:rPr>
          <w:bCs/>
        </w:rPr>
        <w:t>Térségi Integrált Szakképző Központok létrehozása</w:t>
      </w:r>
    </w:p>
    <w:p>
      <w:pPr>
        <w:pStyle w:val="BodyText3"/>
        <w:ind w:left="360" w:hanging="0"/>
        <w:rPr>
          <w:bCs/>
          <w:szCs w:val="24"/>
          <w:lang w:val="hu-HU"/>
        </w:rPr>
      </w:pPr>
      <w:r>
        <w:rPr>
          <w:bCs/>
          <w:szCs w:val="24"/>
          <w:lang w:val="hu-HU"/>
        </w:rPr>
      </w:r>
    </w:p>
    <w:p>
      <w:pPr>
        <w:pStyle w:val="BodyText31"/>
        <w:ind w:left="360" w:hanging="0"/>
        <w:rPr/>
      </w:pPr>
      <w:r>
        <w:rPr>
          <w:szCs w:val="24"/>
          <w:lang w:val="hu-HU"/>
        </w:rPr>
        <w:t xml:space="preserve">A pályázati formában megvalósuló 2. komponens célja a szakképzés hatékonyságának növelése a </w:t>
      </w:r>
      <w:r>
        <w:rPr>
          <w:lang w:val="hu-HU"/>
        </w:rPr>
        <w:t xml:space="preserve">szakképzési kínálat koordinációjának biztosításával, valamint </w:t>
      </w:r>
      <w:r>
        <w:rPr>
          <w:szCs w:val="24"/>
          <w:lang w:val="hu-HU"/>
        </w:rPr>
        <w:t>összehangolt csúcstechnológiát képviselő eszközök beszerzésével.</w:t>
      </w:r>
    </w:p>
    <w:p>
      <w:pPr>
        <w:pStyle w:val="Normal"/>
        <w:ind w:left="360" w:hanging="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BodyText31"/>
        <w:ind w:left="360" w:hanging="0"/>
        <w:rPr/>
      </w:pPr>
      <w:r>
        <w:rPr>
          <w:szCs w:val="16"/>
          <w:lang w:val="hu-HU"/>
        </w:rPr>
        <w:t xml:space="preserve">A </w:t>
      </w:r>
      <w:r>
        <w:rPr>
          <w:lang w:val="hu-HU"/>
        </w:rPr>
        <w:t>Térségi Integrált Szakképző Központ</w:t>
      </w:r>
      <w:r>
        <w:rPr>
          <w:szCs w:val="16"/>
          <w:lang w:val="hu-HU"/>
        </w:rPr>
        <w:t xml:space="preserve"> (a továbbiakban TISZK) úgynevezett közösségi funkciókat is ellát, amelyek keretében elsősorban tanulói számára biztosít komplex szolgáltatásokat a pályaválasztás és pályaorientáció, karrier tanácsadás </w:t>
      </w:r>
      <w:r>
        <w:rPr>
          <w:lang w:val="hu-HU"/>
        </w:rPr>
        <w:t>területén, de a hátrányos helyzetű fiatalok és családjaik számára is kínál külön szolgáltatásokat. Emellett a vállalkozásokkal együttműködve támogatja a gyakorlati képzés (a tanulószerződések) fejlesztését is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ársaság jegyzett tőkéje 6.000.000,- Ft készpénzből á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mutatás a 2005 évben kapott támogatásokró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Ft-ba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ámogató megnevezé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ámogatott cé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ámogatás össze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ámogatás összegéből 2005 évre eső ré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 évben fel nem használt rész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mbathely Megyei Jogú Város Önkormányz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FOP 4.1.1 projekt önrés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64.0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91.166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72.834,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 Megye Önkormányz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FOP 4.1.1 projekt önrés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2.0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95.582,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.418,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MM HEFOP 3.2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FOP 3.2.2 projekt előle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8.622.125,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94.056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728.069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mutatás a 2005 évben kapott támogatás felhasználásáró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Ft-ba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ámogató megnevezé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ámogatotás időpont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használás cél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05 évben felhasznál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tvitel összeg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mbathely Megyei Jogú Város Önkormányz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5.12.0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FOP 4.1.1 projekt költség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91.166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72.834,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 Megye Önkormányz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.12.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FOP 4.1.1 projekt költség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95.582,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.418,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MM HEFOP 3.2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.12.2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FOP 3.2.2 projekt költség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94.056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728.069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mutatás a vezető tisztségviselőknek 2005 évben nyújtott támogatásokró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gner András        ügyvezető igazgató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é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bízási dí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mi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yósított kölcsö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ebből mérlegkészítésig fennálló tartozá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se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mbathely, 2005. 05. 01.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</w:t>
        <w:tab/>
        <w:tab/>
        <w:tab/>
        <w:t xml:space="preserve">  Wagner Andrá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Ügyvezető igazgat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Cs w:val="20"/>
      <w:lang w:val="en-GB"/>
    </w:rPr>
  </w:style>
  <w:style w:type="paragraph" w:styleId="BodyText31">
    <w:name w:val="Body Text 31"/>
    <w:basedOn w:val="Normal"/>
    <w:qFormat/>
    <w:pPr>
      <w:jc w:val="both"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3:30:00Z</dcterms:created>
  <dc:creator>Csejtei András</dc:creator>
  <dc:description/>
  <cp:keywords/>
  <dc:language>en-US</dc:language>
  <cp:lastModifiedBy>Csejtei András</cp:lastModifiedBy>
  <cp:lastPrinted>2006-04-29T06:21:00Z</cp:lastPrinted>
  <dcterms:modified xsi:type="dcterms:W3CDTF">2006-05-08T12:59:00Z</dcterms:modified>
  <cp:revision>3</cp:revision>
  <dc:subject/>
  <dc:title/>
</cp:coreProperties>
</file>