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4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1./</w:t>
        <w:tab/>
        <w:t>A Közgyűlés – a helyiségbérlet szabályairól szóló 17/2006. (V.25.) sz. önkormányzati rendelet 2. § (2) bekezdése alapján – úgy döntött, hogy a Szombathely, Óperint u. 1. szám alatti, 148 m</w:t>
      </w:r>
      <w:r>
        <w:rPr>
          <w:vertAlign w:val="superscript"/>
        </w:rPr>
        <w:t xml:space="preserve">2 </w:t>
      </w:r>
      <w:r>
        <w:rPr/>
        <w:t>alapterületű üzlethelyiség bérlőjének a KÖNYV-KER Bt-t (székhelye: 9751 Vép, Kassai u. 34/a; cégjegyzékszáma: 18-06-102471; képviseletében eljár: Géringer Ferenc üzletvezető) jelöli ki a az alábbi feltételekkel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A bérbeadás időtartama határozott időtartamra, 2008. szeptember 1. napjától  2009. december 31. napjáig szól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A bérlő a helyiséget kizárólag könyvesbolt működtetése céljára használhatja azzal, hogy a tevékenységét a környezetében élők nyugalmát nem zavaró módon folytathatja és a helyiség 21-07 óra között nem tartható nyitva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A helyiség használatáért fizetendő bérleti díj 1.638,- Ft/m</w:t>
      </w:r>
      <w:r>
        <w:rPr>
          <w:vertAlign w:val="superscript"/>
        </w:rPr>
        <w:t>2</w:t>
      </w:r>
      <w:r>
        <w:rPr/>
        <w:t>/hó+ÁFA, azaz Egyezer-hatszázharmincnyolc Forint/m</w:t>
      </w:r>
      <w:r>
        <w:rPr>
          <w:vertAlign w:val="superscript"/>
        </w:rPr>
        <w:t>2</w:t>
      </w:r>
      <w:r>
        <w:rPr/>
        <w:t>/hó+ÁFA (242.436 Ft+ÁFA).</w:t>
      </w:r>
    </w:p>
    <w:p>
      <w:pPr>
        <w:pStyle w:val="Normal"/>
        <w:tabs>
          <w:tab w:val="clear" w:pos="708"/>
          <w:tab w:val="left" w:pos="960" w:leader="none"/>
        </w:tabs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Az önkormányzat a helyiség bérleti díját 2009. április 1-jétől kezdődő hatállyal megváltoztathatja. A bérlő az inflációnál nem magasabb mértékű bérleti díjemelés ellen nem emelhet kifogást.</w:t>
      </w:r>
    </w:p>
    <w:p>
      <w:pPr>
        <w:pStyle w:val="Normal"/>
        <w:tabs>
          <w:tab w:val="clear" w:pos="708"/>
          <w:tab w:val="left" w:pos="960" w:leader="none"/>
        </w:tabs>
        <w:ind w:left="720" w:hanging="360"/>
        <w:jc w:val="both"/>
        <w:rPr/>
      </w:pPr>
      <w:r>
        <w:rPr/>
        <w:tab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tabs>
          <w:tab w:val="clear" w:pos="708"/>
          <w:tab w:val="left" w:pos="96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360"/>
        <w:jc w:val="both"/>
        <w:rPr/>
      </w:pPr>
      <w:r>
        <w:rPr/>
        <w:t>2./</w:t>
        <w:tab/>
        <w:t>A Közgyűlés felkéri a polgármestert, vizsgálja meg az üzlethelyiség értékesítésének lehetőségei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/a végrehajtás előkészítéséért: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Tőke Erzsébet, a Jogi és Képviselői Osztály vezetője/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1. pontra</w:t>
      </w:r>
      <w:r>
        <w:rPr>
          <w:b/>
          <w:bCs/>
        </w:rPr>
        <w:t xml:space="preserve"> </w:t>
      </w:r>
      <w:r>
        <w:rPr/>
        <w:t>2008. október 10.</w:t>
      </w:r>
    </w:p>
    <w:p>
      <w:pPr>
        <w:pStyle w:val="Normal"/>
        <w:rPr/>
      </w:pPr>
      <w:r>
        <w:rPr/>
        <w:tab/>
        <w:tab/>
        <w:t>2. pontra 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3:00Z</dcterms:created>
  <dc:creator>sumeghy.veronika</dc:creator>
  <dc:description/>
  <dc:language>en-US</dc:language>
  <cp:lastModifiedBy>sumeghy.veronika</cp:lastModifiedBy>
  <dcterms:modified xsi:type="dcterms:W3CDTF">2008-10-10T06:43:00Z</dcterms:modified>
  <cp:revision>1</cp:revision>
  <dc:subject/>
  <dc:title>384/2008</dc:title>
</cp:coreProperties>
</file>