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elhatározza, hogy vezető partnerként regisztrációs pályázatot nyújt be Turisztikai Desztináció Menedzsment Szervezet létrehozása érdekében a Nyugat-Dunántúli Operatív Program pályázati felhív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z együttműködési megállapodás megkötésére a pályázatban résztvevő Sárvár, Kőszeg és Bükfürdő városával.</w:t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/>
      </w:pPr>
      <w:r>
        <w:rPr>
          <w:rFonts w:cs="Arial"/>
        </w:rPr>
        <w:t>3./</w:t>
        <w:tab/>
        <w:t>A Közgyűlés felhatalmazza a polgármestert a regisztrációs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szeptember 26. – a regisztrációs pályázat benyújtására</w:t>
      </w:r>
    </w:p>
    <w:p>
      <w:pPr>
        <w:pStyle w:val="Normal"/>
        <w:jc w:val="both"/>
        <w:rPr/>
      </w:pPr>
      <w:r>
        <w:rPr>
          <w:rFonts w:cs="Arial"/>
        </w:rPr>
        <w:tab/>
        <w:tab/>
        <w:t>2008. október 5. – az együttműködési megállapo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megkötésé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sumeghy.veronika</dc:creator>
  <dc:description/>
  <dc:language>en-US</dc:language>
  <cp:lastModifiedBy>sumeghy.veronika</cp:lastModifiedBy>
  <dcterms:modified xsi:type="dcterms:W3CDTF">2008-10-10T06:43:00Z</dcterms:modified>
  <cp:revision>1</cp:revision>
  <dc:subject/>
  <dc:title>382/2008</dc:title>
</cp:coreProperties>
</file>