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ÜTTMŰKÖDÉSI MEGÁLLAPOD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rvezet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ly létrejött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gyrészről </w:t>
        <w:tab/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9700 Szombathely, Kossuth Lajos u. 1-3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</w:t>
        <w:tab/>
      </w:r>
      <w:r>
        <w:rPr>
          <w:rFonts w:cs="Arial" w:ascii="Arial" w:hAnsi="Arial"/>
          <w:b/>
          <w:bCs/>
        </w:rPr>
        <w:t>Kőszeg Város Önkormányzata</w:t>
      </w:r>
      <w:r>
        <w:rPr>
          <w:rFonts w:cs="Arial" w:ascii="Arial" w:hAnsi="Arial"/>
        </w:rPr>
        <w:t xml:space="preserve"> (9730 Kőszeg,  Jurisics tér 8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rmadrészről </w:t>
      </w:r>
      <w:r>
        <w:rPr>
          <w:rFonts w:cs="Arial" w:ascii="Arial" w:hAnsi="Arial"/>
          <w:b/>
          <w:bCs/>
        </w:rPr>
        <w:t>Sárvár Város Önkormányzata</w:t>
      </w:r>
      <w:r>
        <w:rPr>
          <w:rFonts w:cs="Arial" w:ascii="Arial" w:hAnsi="Arial"/>
        </w:rPr>
        <w:t xml:space="preserve">    (9600 Sárvár , Várkerület 2-3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gyedrészről </w:t>
      </w:r>
      <w:r>
        <w:rPr>
          <w:rFonts w:cs="Arial" w:ascii="Arial" w:hAnsi="Arial"/>
          <w:b/>
          <w:bCs/>
        </w:rPr>
        <w:t>Bük Város Önkormányzata</w:t>
      </w:r>
      <w:r>
        <w:rPr>
          <w:rFonts w:cs="Arial" w:ascii="Arial" w:hAnsi="Arial"/>
        </w:rPr>
        <w:t xml:space="preserve">  (9727       Bük, Széchenyi I. u. 44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özött, a mai napon az alábbi feltételekk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 xml:space="preserve">Felek kölcsönösen kinyilvánítják együttműködési szándékukat a térség érdekében kifejtendő turisztikai termékfejlesztés, projekt és innovációmenedzsment, valamint marketingtevékenység tárgyában.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nek érdekéb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Közös pályázatot kívánnak benyújtani az Új Magyarország Fejlesztési Terv Nyugat-Dunántúli Regionális Operatív Program </w:t>
      </w:r>
      <w:r>
        <w:rPr>
          <w:rFonts w:cs="Arial" w:ascii="Arial" w:hAnsi="Arial"/>
          <w:i/>
          <w:iCs/>
        </w:rPr>
        <w:t>Turisztikai Desztinációmenedzsment szervezeti rendszer kialakítására</w:t>
      </w:r>
      <w:r>
        <w:rPr>
          <w:rFonts w:cs="Arial" w:ascii="Arial" w:hAnsi="Arial"/>
        </w:rPr>
        <w:t xml:space="preserve"> kiírt pályázati felhívásá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ek  a pályázati eljárásban vezető partnerként Szombathely Megyei Jogú város Önkormányzatát jelölik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 desztináció versenyképességének megteremtésére és értékesítésére ösztönzik a turisztikai termékfejlesztést: közös csomagokat dolgoznak ki, melyek értékesítéséről Felek gondoskod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risztikai felméréseket, kutatásokat készíttetnek a térség iránti kereslet minél pontosabb feltérképezésé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Megteremtik az attrakció – és látogatómenedzsment alapjait, az értékesítés és közvetítés feltételrendszeré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Együttműködési szisztémákat dolgoznak ki a térségben működő kulturális és turisztikai szervezetek részvételével a desztináció épített és szellemi örökségének, kulturális értékeinek hatékonyabb értékesítése érdekéb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készítik a desztináció vonzerőleltárát, valamint turisztikai adatbázisát, melyet folyamatosan frissítenek, karbantarta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Felkutatják a közös desztináció promóciójának leghatékonyabb módját, részt vesznek közös promóciók kidolgozásában és lebonyolításá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urisztikai desztináció számára közös arculatot dolgoznak 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érség kulturális programjait összehangolják, megteremtik a közös programajánló kidolgozásának feltétel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Kölcsönösen megjelenítik egymás programjait a városok által működtetett weblapok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Ösztönző rendszereket dolgoznak ki a térségben működő turisztikai vállalkozások számá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készítik a közös TDM foglalási rendszer alapjai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ik a turizmusban tevékenykedő emberi erőforrás-fejlesztés, valamint a minőségbiztosítás és monitoring alapja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vérvárosi kapcsolataikat mozgósítják a térségi turizmus fejlesztése érdek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gteremtik a turisztikai érdekképviselet és szakmai képviselet hatékony fórumát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  A jelen megállapodásból eredő és sikeres pályázat esetén a pályázati támogatási szerződésben előírt feladatokat és kötelezettségeket  Felek külön szerződésben részletezik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Jelen megállapodást a Felek mint akaratukkal megegyezőt elolvasás után helybenhagyólag, aláírási joguknak megfelelően aláírtá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8. 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Önkormány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ük Város Önkormány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őszeg Város Önkormány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>Sárvár Város Önkormány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3623" w:space="1980"/>
            <w:col w:w="3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13:00Z</dcterms:created>
  <dc:creator>Felhasznaló</dc:creator>
  <dc:description/>
  <dc:language>en-US</dc:language>
  <cp:lastModifiedBy>Tóth Ágota</cp:lastModifiedBy>
  <cp:lastPrinted>2008-09-18T15:12:00Z</cp:lastPrinted>
  <dcterms:modified xsi:type="dcterms:W3CDTF">2008-09-18T13:13:00Z</dcterms:modified>
  <cp:revision>2</cp:revision>
  <dc:subject/>
  <dc:title>EGYÜTTMŰKÖDÉSI MEGÁLLAPODÁS</dc:title>
</cp:coreProperties>
</file>