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7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 A Közgyűlés hozzájárul ahhoz, hogy az Önkormányzat által fenntartott általános és középiskolák a mellékelt táblázatokban jelzett létszámokkal indítsák az osztály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/ A Közgyűlés hozzájárul az általa meghatározott minimális osztálylétszámnál, azaz     </w:t>
      </w:r>
      <w:r>
        <w:rPr>
          <w:szCs w:val="22"/>
        </w:rPr>
        <w:t xml:space="preserve">30 főnél kisebb létszámú szakközépiskolai ill. szakiskolai osztályok indításához a 9. évfolyamon </w:t>
      </w:r>
      <w:r>
        <w:rPr/>
        <w:t>az alábbiak szerin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- a Puskás Tivadar Szakképző Iskola 9. A szakközépiskolai osztálya 24 fővel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- az Élelmiszeripari Szakképző Iskola 9. F szakközépiskolai osztálya 29 fővel, a 9. A szakiskolai osztálya 29 fővel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</w:rPr>
        <w:t xml:space="preserve">- a Herman Ottó Szakképző Iskola 9. E nyelvi előkészítő osztálya 22 főve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3./ A Közgyűlés felkéri a polgármestert, hogy a táblázatban megjelölt esetekben a törvényi maximális osztálylétszámot meghaladó létszámú osztályok indításához az Oktatási Hivatal engedélyének beszerz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/</w:t>
      </w:r>
      <w:r>
        <w:rPr>
          <w:szCs w:val="22"/>
        </w:rPr>
        <w:t xml:space="preserve"> A Közgyűlés hozzájárul a Herman Ottó Szakképző Iskola – 2008. szeptember 1. napjával történő - 1 fős létszámbővítéséhez, és az ehhez szükséges költségvetési fedezetet erre az évre - járulékaival együtt összesen 1.273.973 Ft-ot – biztosí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5./</w:t>
      </w:r>
      <w:r>
        <w:rPr>
          <w:szCs w:val="22"/>
        </w:rPr>
        <w:t xml:space="preserve"> A Közgyűlés hozzájárul a Paragvári Utcai Általános Iskola – 2008. szeptember 1. napjával történő - 1 fős létszámbővítéséhez, és az ehhez szükséges költségvetési fedezetet erre az évre - járulékaival együtt összesen 673.200,- Ft -ot – biztosí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6./ A Közgyűlés felkéri a Polgármestert és a Jegyzőt, hogy a költségvetési rendelet következő módosításakor az előirányzatok biztosításáról gondosko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Dr. Kaczmarski János jegyző (6. pontért)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Heading7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Heckenast Gusztáv, az Oktatási, Ifjúsági és Sport Osztály vezetője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sumeghy.veronika</dc:creator>
  <dc:description/>
  <dc:language>en-US</dc:language>
  <cp:lastModifiedBy>sumeghy.veronika</cp:lastModifiedBy>
  <dcterms:modified xsi:type="dcterms:W3CDTF">2008-10-10T06:42:00Z</dcterms:modified>
  <cp:revision>1</cp:revision>
  <dc:subject/>
  <dc:title>379/2008</dc:title>
</cp:coreProperties>
</file>