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76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1. A Közgyűlés támogatja az IVS projekt előkészítésére felhasználható költségvetési forrás felosztásáról szóló 285/2008. (VI. 19.) Kgy. sz. határozat 6. pontjának módosítását és javasolja a Kőszegi utca 7. és 11. sz. műemlék jellegű házak homlokzat felújításának tervezésére szánt bruttó 20 millió Ft összeg felhasználását a következő tervezési időszak „Új Városliget” Akcióterületi projektjeinek előkészítésére. Ennek fedezete bruttó 12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özgyűlés támogatja a Kossuth u. 7. épület Európai uniós előírásoknak is megfelelő akadálymentesítésének megvalósítását. A tervek módosításának költségvonzata bruttó 2,5 millió Ft. A fedezetéül 285/2008 (VI. 19.) Kgy. sz. határozatban az Integrált Városfejlesztési Stratégia projektjeinek előkésztésére szánt fedezet, a „Kőszegi u 7 és 11 sz. műemlék jellegű házak homlokzat-felújítása tervezése” c. sor 8 millió Forintos maradványát jelöl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gyűlés támogatja az IVS projekt-előkészítés gyorsítása érdekében pénzeszköz átadása a SZOVA ZRt. részére az alábbiak szerint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980"/>
      </w:tblGrid>
      <w:tr>
        <w:trPr>
          <w:trHeight w:val="288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uttó EZER Ft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ónakázó tó környékének megújítása, futópálya, parkoló, napozó stégek terveinek elkész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sárcsarnok rekonstrukciójának engedélyes és kiviteli ter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3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kovits lakóteleptervek (közterek felújítása, parkoló kerékpár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őszegi u 7-11 sz. műemlék épületek külső homlokzatfel-újításához szükséges tervek elkészítése helyett a Kőszegi u. 13-15 sz. műemlék épületek külső homlokzatfel-újításához szükséges tervek elkészít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Közgyűlés egyet ért a 6226/7 Hrsz. ingatlan építési hellyé történő átminősítésével. Felkéri a Polgármestert,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özgyűlés felkéri a Polgármestert a Kőszegi utcai műemléki védettség alatt álló épületek esetében a SZOVA ZRt. és Szombathely Megyei Jogú Város Önkormányzata között megkötendő szerződés előkészítésére azzal a feltétellel, hogy a fejlesztés után az épületek hasznosításából származó bevétel a SZOVA ZRt-nél marad, amit a gazdasági társaság városfejlesztési célokra használ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Németh Kálmán alpolgármester</w:t>
      </w:r>
    </w:p>
    <w:p>
      <w:pPr>
        <w:pStyle w:val="Normal"/>
        <w:ind w:left="2856" w:hanging="1440"/>
        <w:jc w:val="both"/>
        <w:rPr/>
      </w:pPr>
      <w:r>
        <w:rPr/>
        <w:t>Dr. Czeglédy Csaba alpolgármester</w:t>
      </w:r>
    </w:p>
    <w:p>
      <w:pPr>
        <w:pStyle w:val="Normal"/>
        <w:ind w:left="2856" w:hanging="1440"/>
        <w:jc w:val="both"/>
        <w:rPr/>
      </w:pPr>
      <w:r>
        <w:rPr/>
        <w:t>Dr. Szabó Gábor alpolgármester</w:t>
      </w:r>
    </w:p>
    <w:p>
      <w:pPr>
        <w:pStyle w:val="Normal"/>
        <w:ind w:left="2856" w:hanging="1440"/>
        <w:jc w:val="both"/>
        <w:rPr/>
      </w:pPr>
      <w:r>
        <w:rPr/>
        <w:t>Dr. Kaczmarski János jegyző</w:t>
      </w:r>
    </w:p>
    <w:p>
      <w:pPr>
        <w:pStyle w:val="Normal"/>
        <w:ind w:left="2856" w:hanging="1440"/>
        <w:jc w:val="both"/>
        <w:rPr/>
      </w:pPr>
      <w:r>
        <w:rPr/>
        <w:t>Dr. Nagy Tibor aljegyző,</w:t>
      </w:r>
    </w:p>
    <w:p>
      <w:pPr>
        <w:pStyle w:val="Normal"/>
        <w:ind w:left="2856" w:hanging="1440"/>
        <w:jc w:val="both"/>
        <w:rPr/>
      </w:pPr>
      <w:r>
        <w:rPr/>
        <w:t>Kovács Előd, SZOVA ZRt. vezérigazgató</w:t>
      </w:r>
    </w:p>
    <w:p>
      <w:pPr>
        <w:pStyle w:val="Normal"/>
        <w:ind w:left="2856" w:hanging="1440"/>
        <w:jc w:val="both"/>
        <w:rPr/>
      </w:pPr>
      <w:r>
        <w:rPr/>
        <w:t>(a végrehajtás előkészítéséért:</w:t>
      </w:r>
    </w:p>
    <w:p>
      <w:pPr>
        <w:pStyle w:val="Normal"/>
        <w:ind w:left="2856" w:hanging="1440"/>
        <w:jc w:val="both"/>
        <w:rPr/>
      </w:pPr>
      <w:r>
        <w:rPr/>
        <w:t>Ávár János, Tisztségviselői Osztály vezetője</w:t>
      </w:r>
    </w:p>
    <w:p>
      <w:pPr>
        <w:pStyle w:val="Normal"/>
        <w:ind w:left="2856" w:hanging="1440"/>
        <w:jc w:val="both"/>
        <w:rPr/>
      </w:pPr>
      <w:r>
        <w:rPr/>
        <w:t>Dr. Tőke Erzsébet, Jogi Osztály vezetője</w:t>
      </w:r>
    </w:p>
    <w:p>
      <w:pPr>
        <w:pStyle w:val="Normal"/>
        <w:ind w:left="2856" w:hanging="1440"/>
        <w:jc w:val="both"/>
        <w:rPr/>
      </w:pPr>
      <w:r>
        <w:rPr/>
        <w:t>Szendi Zsuzsa, SZOVA ZRt. Városfejlesztési egység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1. azonnal</w:t>
      </w:r>
    </w:p>
    <w:p>
      <w:pPr>
        <w:pStyle w:val="Normal"/>
        <w:ind w:left="2856" w:hanging="1440"/>
        <w:jc w:val="both"/>
        <w:rPr/>
      </w:pPr>
      <w:r>
        <w:rPr/>
        <w:t>2. azonnal</w:t>
      </w:r>
    </w:p>
    <w:p>
      <w:pPr>
        <w:pStyle w:val="Normal"/>
        <w:ind w:left="2856" w:hanging="1440"/>
        <w:jc w:val="both"/>
        <w:rPr/>
      </w:pPr>
      <w:r>
        <w:rPr/>
        <w:t>3. azonnal</w:t>
      </w:r>
    </w:p>
    <w:p>
      <w:pPr>
        <w:pStyle w:val="Normal"/>
        <w:ind w:left="2856" w:hanging="1440"/>
        <w:jc w:val="both"/>
        <w:rPr/>
      </w:pPr>
      <w:r>
        <w:rPr/>
        <w:t xml:space="preserve">4. a támogatási szerződés megkötéséig </w:t>
      </w:r>
    </w:p>
    <w:p>
      <w:pPr>
        <w:pStyle w:val="Normal"/>
        <w:ind w:left="2856" w:hanging="1440"/>
        <w:jc w:val="both"/>
        <w:rPr>
          <w:sz w:val="22"/>
        </w:rPr>
      </w:pPr>
      <w:r>
        <w:rPr/>
        <w:t>5. a támogatási szerződés megkötéséi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1:00Z</dcterms:created>
  <dc:creator>sumeghy.veronika</dc:creator>
  <dc:description/>
  <dc:language>en-US</dc:language>
  <cp:lastModifiedBy>sumeghy.veronika</cp:lastModifiedBy>
  <dcterms:modified xsi:type="dcterms:W3CDTF">2008-10-10T06:41:00Z</dcterms:modified>
  <cp:revision>1</cp:revision>
  <dc:subject/>
  <dc:title>376/2008</dc:title>
</cp:coreProperties>
</file>