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zombathelyi KISTÉRSÉG</w:t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ÖBBCÉLÚ TÁRSULÁSA TÁRSULÁSI MEGÁLLAPODÁ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ódosításokkal egységes szerkezetben)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ombathelyi kistérség települési önkormányzati képviselő-testületei a 2004. évi CVII. Törvény (Tkt.) 1.§ (1) bekezdése szerint többcélú kistérségi társulást hoznak létre. A Tkt. szerint megalakuló többcélú kistérségi társulás általános jogutódja e társulás megalakulásával egyidejűleg megszűnő Szombathely MJV és Kistérsége Területfejlesztési Társulásána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ÁLTALÁNOS RENDELKEZÉSEK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kistérséghez tartozó települési önkormányzatok képviselő-testületei önálló jogi személyiséggel rendelkező többcélú kistérségi társulást hoznak létre.</w:t>
      </w:r>
    </w:p>
    <w:p>
      <w:pPr>
        <w:pStyle w:val="Heading3"/>
        <w:tabs>
          <w:tab w:val="clear" w:pos="496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öbbcélú kistérségi társulást a Magyar Államkincstár Területi Igazgatósága veszi törzskönyvi nyilvántartásba.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A többcélú kistérségi társulás határozatlan időre jön létre. A társult önkormányzatok vállalják, hogy a társulásból </w:t>
      </w:r>
      <w:r>
        <w:rPr>
          <w:rFonts w:cs="Arial" w:ascii="Arial" w:hAnsi="Arial"/>
          <w:b/>
          <w:color w:val="000000"/>
        </w:rPr>
        <w:t>2010</w:t>
      </w:r>
      <w:r>
        <w:rPr>
          <w:rFonts w:cs="Arial" w:ascii="Arial" w:hAnsi="Arial"/>
          <w:b/>
          <w:strike/>
          <w:color w:val="000000"/>
          <w:szCs w:val="24"/>
        </w:rPr>
        <w:t>(</w:t>
      </w:r>
      <w:r>
        <w:rPr>
          <w:rFonts w:cs="Arial" w:ascii="Arial" w:hAnsi="Arial"/>
          <w:strike/>
          <w:szCs w:val="24"/>
        </w:rPr>
        <w:t>08</w:t>
      </w:r>
      <w:r>
        <w:rPr>
          <w:rFonts w:cs="Arial" w:ascii="Arial" w:hAnsi="Arial"/>
        </w:rPr>
        <w:t>). december 31. napjáig nem lépnek k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A kistérséget alkotó települési önkormányzatok felsorolását – a társulás tagjainak nevét, székhelyét é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kosságszámát, valamint a többcélú kistérségi társulás lakosságszámát – a Megállapodás 1. sz. melléklete tartalmazz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8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neve: Szombathelyi Kistérség Többcélú Társulása (továbbiakban: Többcélú Társulás)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</w:t>
      </w:r>
    </w:p>
    <w:p>
      <w:pPr>
        <w:pStyle w:val="Heading4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i w:val="false"/>
        </w:rPr>
        <w:t>Székhelye:</w:t>
        <w:tab/>
        <w:t xml:space="preserve">Szombathely </w:t>
      </w:r>
      <w:r>
        <w:rPr>
          <w:rFonts w:cs="Arial" w:ascii="Arial" w:hAnsi="Arial"/>
          <w:i w:val="false"/>
        </w:rPr>
        <w:t>Megyei Jogú</w:t>
      </w:r>
      <w:r>
        <w:rPr>
          <w:rFonts w:cs="Arial" w:ascii="Arial" w:hAnsi="Arial"/>
          <w:b w:val="false"/>
          <w:i w:val="false"/>
        </w:rPr>
        <w:t xml:space="preserve"> Város</w:t>
      </w:r>
    </w:p>
    <w:p>
      <w:pPr>
        <w:pStyle w:val="Szvegtrzs3"/>
        <w:tabs>
          <w:tab w:val="clear" w:pos="708"/>
          <w:tab w:val="left" w:pos="1843" w:leader="none"/>
        </w:tabs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>9700 Szombathely, Kossuth Lajos u. 1-3.</w:t>
      </w:r>
    </w:p>
    <w:p>
      <w:pPr>
        <w:pStyle w:val="Szvegtrzs3"/>
        <w:tabs>
          <w:tab w:val="clear" w:pos="708"/>
          <w:tab w:val="left" w:pos="1843" w:leader="none"/>
        </w:tabs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épviselője:</w:t>
        <w:tab/>
        <w:t>a társulás elnöke</w:t>
      </w:r>
    </w:p>
    <w:p>
      <w:pPr>
        <w:pStyle w:val="Szvegtrzs3"/>
        <w:tabs>
          <w:tab w:val="clear" w:pos="708"/>
          <w:tab w:val="left" w:pos="1843" w:leader="none"/>
        </w:tabs>
        <w:ind w:left="1843" w:hanging="141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ecsétje:</w:t>
        <w:tab/>
        <w:t>körpecsét, a köriratban a társulás neve olvasható, középen a kistérség jelképével</w:t>
      </w:r>
    </w:p>
    <w:p>
      <w:pPr>
        <w:pStyle w:val="TextBodyIndent"/>
        <w:numPr>
          <w:ilvl w:val="0"/>
          <w:numId w:val="37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akkor tekintendő megalakultnak, ha a kistérséget alkotó települési önkormányzatok képviselő-testületei a társulási megállapodást Tkt. 1.§ (2) bekezdésének megfelelően jóváhagyjá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elnöke a megalakulást követő 15 napon belül megküldi a társulási megállapodást a megyei közigazgatási hivatalna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i megállapodást a társulás tagjai szükség szerint módosítják, a helyi önkormányzati általános választásokat követő hat hónapon belül felülvizsgálják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működési területe: a kistérséget alkotó - a 1. számú mellékletben feltüntetett - települési önkormányzatok közigazgatási területe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önálló jogi személy. Gazdálkodására a költségvetési szervek működésére vonatkozó szabályokat kell alkalmazni.</w:t>
      </w:r>
    </w:p>
    <w:p>
      <w:pPr>
        <w:pStyle w:val="Szvegtrzsbehzssal2"/>
        <w:numPr>
          <w:ilvl w:val="0"/>
          <w:numId w:val="3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 felügyelete, ellenőrzése, beszámolási kötelezettség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alapító és felügyeleti szerve a hozzá tartozó települési önkormányzatok képviselő-testület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gtelepülési önkormányzatot a társulásban a település polgármestere képviseli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ülési önkormányzatot képviselő polgármester saját tevékenységéről és a Többcélú Társulás intézkedéseiről, döntéseiről évente legalább két alkalommal köteles beszámolni, tájékoztatást adni képviselőtestülete részér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inden év március 31- ig írásos értékelést készít munkájáról a társult önkormányzatok részér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t önkormányzatoknak mindenkor joga a Társulástól információt kérni és előre egyeztetett időpontban az iratokba betekintést nyerni.</w:t>
      </w:r>
    </w:p>
    <w:p>
      <w:pPr>
        <w:pStyle w:val="Szvegtrzsbehzssal2"/>
        <w:numPr>
          <w:ilvl w:val="0"/>
          <w:numId w:val="3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 tagsági nyilvántartása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tagjairól, képviseletéről, a feladatellátásról, a pénzügyi hozzájárulásról külön nyilvántartást kell vezetni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nyilvántartás tartalmazza: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elepülési önkormányzat megnevezését, képviselője nevé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belépés, a csatlakozás időpontjá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érségi feladatellátást, az ágazati feladatellátás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szavazati jogosultságot;</w:t>
      </w:r>
    </w:p>
    <w:p>
      <w:pPr>
        <w:pStyle w:val="TextBodyIndent"/>
        <w:spacing w:before="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pénzügyi hozzájárulást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nyilvántartás felfektetése és vezetése a munkaszervezet feladatát képezi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ÖBBCÉLÚ TÁRSULÁS CÉLJA, FUNKCIÓJA ÉS FELADATRENDSZERE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célja, hogy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ezeti keretet biztosítson a települési önkormányzatok kapcsolat- és együttműködési rendszerének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önkormányzati feladat- és közszolgáltatási rendszer közös, ill. térségi rendszerének kialakítása, szervezése, összehangolása, működtetése, fejlesztése, (térségi feladatellátás)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gyes ágazati feladatok közös szervezése, összehangolása, ellátása (ágazati feladatellátás)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 w:val="false"/>
        </w:rPr>
        <w:t>a térség intézményrendszerének integrálása, feladatellátásának összehangolása, intézményfenntartás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eladatellátás feltétel- és forrásrendszerének koordinációja, fejlesztése, a térség területének összehangolt fejlesztése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özigazgatási (államigazgatási) feladat- és hatáskörök ellátása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érségfejlesztés:</w:t>
        <w:tab/>
        <w:t>területfejlesztés és településfejlesztés összehangolása;</w:t>
      </w:r>
    </w:p>
    <w:p>
      <w:pPr>
        <w:pStyle w:val="Heading"/>
        <w:numPr>
          <w:ilvl w:val="0"/>
          <w:numId w:val="39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ézmények létrehozása és közös fenntartása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öbbcélú Társulást alkotó települési önkormányzatok képviselő-testületei a társulási megállapodás keretében szabályozott eljárási rendben és módon szervezik meg, hangolják össze és látják el közösen a társulási megállapodásban, valamint külön megállapodásokban rögzített feladatellátást, közszolgáltatást, közigazgatási szolgáltatást, fejlesztési tevékenységet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Többcélú Társulás funkciói:</w:t>
      </w:r>
    </w:p>
    <w:p>
      <w:pPr>
        <w:pStyle w:val="TextBodyIndent"/>
        <w:spacing w:before="120" w:after="120"/>
        <w:ind w:left="0" w:first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önkéntes alapon hármas funkciót láthat el:</w:t>
      </w:r>
    </w:p>
    <w:p>
      <w:pPr>
        <w:pStyle w:val="TextBodyIndent"/>
        <w:numPr>
          <w:ilvl w:val="0"/>
          <w:numId w:val="14"/>
        </w:numPr>
        <w:ind w:left="1060" w:hanging="357"/>
        <w:rPr/>
      </w:pPr>
      <w:r>
        <w:rPr>
          <w:rFonts w:cs="Arial" w:ascii="Arial" w:hAnsi="Arial"/>
          <w:b w:val="false"/>
          <w:i w:val="false"/>
        </w:rPr>
        <w:t>önkormányzati feladat- és hatáskör ellátás, térségi közszolgáltatások (ellátási- és szolgáltatási rendszerek, intézményrendszerek szervezése, összehangolása, integrálása, intézmények közös fenntartása, működtetése, fejlesztése) szervezése, összehangolása, biztosítása, fejlesztése,</w:t>
      </w:r>
    </w:p>
    <w:p>
      <w:pPr>
        <w:pStyle w:val="TextBodyIndent"/>
        <w:numPr>
          <w:ilvl w:val="0"/>
          <w:numId w:val="14"/>
        </w:numPr>
        <w:spacing w:before="120" w:after="0"/>
        <w:ind w:left="1060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államigazgatási feladat- és hatáskör ellátása,</w:t>
      </w:r>
    </w:p>
    <w:p>
      <w:pPr>
        <w:pStyle w:val="TextBodyIndent"/>
        <w:numPr>
          <w:ilvl w:val="0"/>
          <w:numId w:val="14"/>
        </w:numPr>
        <w:spacing w:before="120" w:after="0"/>
        <w:ind w:left="1060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érségfejlesztés:</w:t>
      </w:r>
    </w:p>
    <w:p>
      <w:pPr>
        <w:pStyle w:val="TextBodyIndent"/>
        <w:ind w:left="1560" w:hanging="142"/>
        <w:rPr/>
      </w:pPr>
      <w:r>
        <w:rPr>
          <w:rFonts w:cs="Arial" w:ascii="Arial" w:hAnsi="Arial"/>
          <w:b w:val="false"/>
          <w:i w:val="false"/>
        </w:rPr>
        <w:t>- területfejlesztés: a kistérség területének összehangolt fejlesztése; (fejlesztési tervek, programok, pályázatok készítése, megvalósítása);</w:t>
      </w:r>
    </w:p>
    <w:p>
      <w:pPr>
        <w:pStyle w:val="TextBodyIndent"/>
        <w:ind w:left="141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elepülésfejlesztés összehangolása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  <w:color w:val="000000"/>
        </w:rPr>
        <w:t xml:space="preserve">A társulás kötelezettséget vállal arra, hogy a területfejlesztéssel összefüggő feladatokat – legalább a </w:t>
      </w:r>
      <w:r>
        <w:rPr>
          <w:rFonts w:cs="Arial" w:ascii="Arial" w:hAnsi="Arial"/>
          <w:i w:val="false"/>
          <w:color w:val="000000"/>
        </w:rPr>
        <w:t>2010</w:t>
      </w:r>
      <w:r>
        <w:rPr>
          <w:rFonts w:cs="Arial" w:ascii="Arial" w:hAnsi="Arial"/>
          <w:b w:val="false"/>
          <w:i w:val="false"/>
          <w:color w:val="FF0000"/>
        </w:rPr>
        <w:t>(</w:t>
      </w:r>
      <w:r>
        <w:rPr>
          <w:rFonts w:cs="Arial" w:ascii="Arial" w:hAnsi="Arial"/>
          <w:b w:val="false"/>
          <w:i w:val="false"/>
          <w:strike/>
          <w:color w:val="000000"/>
          <w:szCs w:val="24"/>
        </w:rPr>
        <w:t>08</w:t>
      </w:r>
      <w:r>
        <w:rPr>
          <w:rFonts w:cs="Arial" w:ascii="Arial" w:hAnsi="Arial"/>
          <w:b w:val="false"/>
          <w:i w:val="false"/>
          <w:color w:val="000000"/>
        </w:rPr>
        <w:t>). december 31- ig – az adott kistérséghez tartozó valamennyi települési önkormányzat részvételével, kilépés, vagy a társulás megszüntetése nélkül ellátják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öbbcélú Társulás területfejlesztési feladatkörében ellátja a külön törvényben meghatározott feladat- és hatásköröket. Különös tekintettel a következő területfejlesztési feladatok ellátásár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Vizsgálja és értékeli a kistérség társadalmi, gazdasági és környezeti helyzetét, adottsága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dolgozza és elfogadja a kistérség területfejlesztési koncepcióját, illetve ennek figyelembevételével készített területfejlesztési programját, ellenőrzi azok megvalósít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A kistérségi területfejlesztési program figyelembe vételével előzetesen véleményt nyilvánít a meghirdetett központi és regionális pályázatokra az illetékességi területéről benyújtott támogatási kérelmekkel kapcsolatban, feltéve ha ez a jogkör a pályázati felhívásban is szerep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Megállapodást köthet a helyi önkormányzatokkal, az önkormányzati társulásokkal, a megyei területfejlesztési tanáccsal és a regionális fejlesztési tanáccsal a saját kistérségi fejlesztési programjai finanszírozására és megvalósításár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Pénzügyi tervet készít a területfejlesztési programok megvalósítása érdekében; elősegíti a fejlesztési források hatékony, a települések szoros együttműködését erősítő felhasznál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Közreműködik a kistérségben kialakult társadalmi, gazdasági és foglalkoztatási válsághelyzetek kezelés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Koordinálja a kistérségben a területfejlesztésben érdekelt szervezetek együttműködését, együttműködik az állami és civil szervezetekk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A kistérségben összegyűjti és további előkészítésre alkalmassá teszi a gazdasági és társadalmi szervezeteknek a fejlesztési programokkal, projektekkel kapcsolatos elképzelése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Folyamatos kapcsolatot tart a megyei területfejlesztési tanács munkaszervezetével, a regionális fejlesztési ügynökséggel, a kistérségi megbízottakkal, a kistérségben működő közigazgatási szervezetekkel, intézményekkel a fejlesztési szükségletek és a bevonható helyi források feltárása érdek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ja, hogy a Társulás a kistérség területfejlesztési koncepciója, a központi és regionális pályázatok véleményezése, valamint saját kistérségi programjainak finanszírozása érdekében kötendő megállapodások ügyében minősített többséggel dön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megfogalmazza és képviseli a települések közös érdekei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infrastrukturális beruházások és fejlesztések összehangolása a közös érdek alapján (telefon, víz, szennyvíz, út, kerékpárút, környezetvédelem, hulladékszállítás-, elhelyezés-, kezelés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a termelő infrastruktúra fejlesztésének, a vállalkozások közös támogatásának kidolgoz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glalkoztatási lehetőségek, gondok, a szociális feszültségek kezelésének összehangol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>a térség természeti kincseinek feltárása, az idegenforgalmi kínálat számbavétele, (falusi turizmus, sporthorgászat, vadászat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nemzetközi kapcsolatok összehangolása;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területfejlesztési feladatkörében a területfejlesztésről és a területrendezésről szóló 1996. évi XXI. törvény szabályait kell alkalmazni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I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LADAT- ÉS HATÁSKÖRELLÁTÁS</w:t>
      </w:r>
    </w:p>
    <w:p>
      <w:pPr>
        <w:pStyle w:val="TextBodyIndent"/>
        <w:numPr>
          <w:ilvl w:val="0"/>
          <w:numId w:val="33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hoz tartozó települési önkormányzatok képviselő-testületei egyes feladataikat a társulás útján látják el, egyes hatásköreiket a társulásra ruházhatják, a társulás által ellátott feladatok megvalósításához hozzájárulnak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. A feladattelepítés elve: a szakmai színvonal, a minőség, az eredményesség, a hatékonyság, az, hogy kiegyenlített, azonos közszolgáltatásokhoz juttassa, és kiszolgálja a térség lakosságát.</w:t>
      </w:r>
    </w:p>
    <w:p>
      <w:pPr>
        <w:pStyle w:val="TextBodyIndent"/>
        <w:spacing w:before="120" w:after="120"/>
        <w:ind w:left="426" w:hanging="426"/>
        <w:rPr/>
      </w:pPr>
      <w:r>
        <w:rPr>
          <w:rFonts w:cs="Arial" w:ascii="Arial" w:hAnsi="Arial"/>
          <w:b w:val="false"/>
          <w:i w:val="false"/>
        </w:rPr>
        <w:t>1.2. A Többcélú Társulás ellátja jelen társulási megállapodásban rögzített feladat- és hatásköröket. (térségi feladatok, térségi feladatellátás)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A Többcélú Társulás ellátja a hozzá tartozó települési önkormányzat képviselő-testülete által átruházott feladat- és hatásköröket. (ágazati, fakultatív feladatok, átruházott feladatellátás).</w:t>
      </w:r>
    </w:p>
    <w:p>
      <w:pPr>
        <w:pStyle w:val="TextBodyIndent"/>
        <w:spacing w:before="120" w:after="120"/>
        <w:ind w:left="360" w:firstLine="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lepülési önkormányzat képviselő-testülete egyes ágazati feladatainak ellátására külön megállapodást köthet a Többcélú Társulással, valamint az érintett települési önkormányzat képviselő-testületével.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>Az átruházott feladat- és hatáskör törvény eltérő rendelkezése hiányában tovább nem ruházható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A Többcélú Társulás köteles ellátni a törvény által közvetlenül hozzá telepített önkormányzati feladat- és hatásköröket. (kötelező feladatellátás)</w:t>
      </w:r>
    </w:p>
    <w:p>
      <w:pPr>
        <w:pStyle w:val="TextBodyIndent"/>
        <w:numPr>
          <w:ilvl w:val="0"/>
          <w:numId w:val="33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feladat- és hatásköreinek ellátása érdekében költségvetési intézményt, gazdálkodó szervezetet alapíthat, kinevezi vezetőit.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kinevezési jogkört a Tanács, az egyéb munkáltatói jogkört a Tanács elnöke gyakorolja. 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>A kinevezési és egyéb munkáltatói jogkör tartalmára az Ötv. vonatkozó rendelkezései az irányadóak.</w:t>
      </w:r>
    </w:p>
    <w:p>
      <w:pPr>
        <w:pStyle w:val="TextBodyIndent"/>
        <w:numPr>
          <w:ilvl w:val="0"/>
          <w:numId w:val="33"/>
        </w:numPr>
        <w:spacing w:before="120" w:after="120"/>
        <w:rPr/>
      </w:pPr>
      <w:r>
        <w:rPr>
          <w:rFonts w:cs="Arial" w:ascii="Arial" w:hAnsi="Arial"/>
          <w:bCs/>
          <w:i w:val="false"/>
        </w:rPr>
        <w:t>A munkaszervezet vezetőjét a Tanács nevezi ki, az egyéb munkáltatói jogkört a Tanács elnöke gyakorolja</w:t>
      </w:r>
      <w:r>
        <w:rPr>
          <w:rFonts w:cs="Arial" w:ascii="Arial" w:hAnsi="Arial"/>
          <w:bCs/>
          <w:i w:val="false"/>
          <w:color w:val="FF0000"/>
        </w:rPr>
        <w:t>.</w:t>
      </w:r>
    </w:p>
    <w:p>
      <w:pPr>
        <w:pStyle w:val="TextBodyIndent"/>
        <w:numPr>
          <w:ilvl w:val="0"/>
          <w:numId w:val="33"/>
        </w:numPr>
        <w:spacing w:before="120" w:after="120"/>
        <w:rPr/>
      </w:pPr>
      <w:r>
        <w:rPr>
          <w:rFonts w:cs="Arial" w:ascii="Arial" w:hAnsi="Arial"/>
          <w:i w:val="false"/>
          <w:color w:val="000000"/>
        </w:rPr>
        <w:t>A Többcélú Társulás egyes feladatait a kistérség központ önkormányzat, Szombathely Megyei Jogú Város Önkormányzata vagy a társulás más tagja intézménye útján látja el.</w:t>
      </w:r>
    </w:p>
    <w:p>
      <w:pPr>
        <w:pStyle w:val="TextBodyIndent"/>
        <w:spacing w:before="120" w:after="120"/>
        <w:ind w:left="36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ról a települési önkormányzatok képviselő-testületei a Többcélú Társulással, valamint az érintett települési önkormányzat képviselő-testületével külön megállapodást köt.</w:t>
      </w:r>
    </w:p>
    <w:p>
      <w:pPr>
        <w:pStyle w:val="TextBodyIndent"/>
        <w:spacing w:before="120" w:after="120"/>
        <w:ind w:left="368" w:hanging="0"/>
        <w:rPr/>
      </w:pPr>
      <w:r>
        <w:rPr>
          <w:rFonts w:cs="Arial" w:ascii="Arial" w:hAnsi="Arial"/>
          <w:b w:val="false"/>
          <w:i w:val="false"/>
        </w:rPr>
        <w:t>A megállapodásban meg kell jelölni, hogy a társulás feladatát mely intézmény látja el.</w:t>
      </w:r>
    </w:p>
    <w:p>
      <w:pPr>
        <w:pStyle w:val="TextBodyIndent"/>
        <w:numPr>
          <w:ilvl w:val="0"/>
          <w:numId w:val="33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 módja:</w:t>
      </w:r>
    </w:p>
    <w:p>
      <w:pPr>
        <w:pStyle w:val="TextBodyIndent"/>
        <w:spacing w:before="120" w:after="120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a feladatait többféle módon láthatja el:</w:t>
      </w:r>
    </w:p>
    <w:p>
      <w:pPr>
        <w:pStyle w:val="TextBodyIndent"/>
        <w:spacing w:before="0" w:after="120"/>
        <w:ind w:left="851" w:hanging="143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ársulás útján (többcélú társulási megállapodás keretében, külön társulási megállapodás keretében) (igazgatási társulás, hatósági igazgatási társulás, intézményfenntartó társulás)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saját intézmény útján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elepülési intézmény útján;</w:t>
      </w:r>
    </w:p>
    <w:p>
      <w:pPr>
        <w:pStyle w:val="TextBodyIndent"/>
        <w:spacing w:before="0" w:after="120"/>
        <w:ind w:left="708" w:hanging="0"/>
        <w:rPr/>
      </w:pPr>
      <w:r>
        <w:rPr>
          <w:rFonts w:cs="Arial" w:ascii="Arial" w:hAnsi="Arial"/>
          <w:b w:val="false"/>
          <w:i w:val="false"/>
        </w:rPr>
        <w:t>- ellá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feladat ellá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közszolgáltat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vállalkozási szerződés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települési polgármesteri </w:t>
      </w:r>
      <w:r>
        <w:rPr>
          <w:rFonts w:cs="Arial" w:ascii="Arial" w:hAnsi="Arial"/>
          <w:b w:val="false"/>
          <w:i w:val="false"/>
          <w:color w:val="000000"/>
        </w:rPr>
        <w:t>hivatala útján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valamint egyéb módon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eladatellátás rendszere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t alkotó települési önkormányzatok képviselő-testületei határozatba foglalják, hogy mely feladat- és hatáskör ellátására társulnak, adnak megbízást, amely pénzügyi hozzájárulással jár, és melyet megállapodásban rögzítenek.</w:t>
      </w:r>
    </w:p>
    <w:p>
      <w:pPr>
        <w:pStyle w:val="TextBodyIndent"/>
        <w:numPr>
          <w:ilvl w:val="0"/>
          <w:numId w:val="2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érségi feladatellátás: A területfejlesztési feladatok közös ellátása, szervezése valamennyi a szombathelyi kistérséghez tartozó (1. számú melléklet szerinti) önkormányzat részvételével. A Társulás a térség egészére kiterjedően gondoskodik a jelen megállapodásban meghatározott térségi területfejlesztési feladatok ellátásáról.</w:t>
      </w:r>
    </w:p>
    <w:p>
      <w:pPr>
        <w:pStyle w:val="TextBodyIndent"/>
        <w:numPr>
          <w:ilvl w:val="0"/>
          <w:numId w:val="25"/>
        </w:numPr>
        <w:spacing w:before="120" w:after="120"/>
        <w:rPr/>
      </w:pPr>
      <w:r>
        <w:rPr>
          <w:rFonts w:cs="Arial" w:ascii="Arial" w:hAnsi="Arial"/>
          <w:b w:val="false"/>
          <w:i w:val="false"/>
        </w:rPr>
        <w:t>Ágazati feladatellátás (Jelen társulási, valamint külön megállapodás keretében egyes a kistérségbe tartozó település önkormányzatok által átruházott feladatellátás.) A többcélú társulás a térség nagyobb részére egyes települési önkormányzatokra kiterjedően gondoskodik – az önkormányzatok és a többcélú társulás között létrejött – megállapodásba foglalt feladatellátásró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keretében ellátandó feladatok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özoktatási feladatok</w:t>
      </w:r>
    </w:p>
    <w:p>
      <w:pPr>
        <w:pStyle w:val="TextBodyIndent"/>
        <w:spacing w:before="120" w:after="0"/>
        <w:ind w:left="42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özoktatási intézményi feladatok:</w:t>
      </w:r>
    </w:p>
    <w:p>
      <w:pPr>
        <w:pStyle w:val="TextBodyIndent"/>
        <w:spacing w:before="0" w:after="120"/>
        <w:ind w:left="420" w:hanging="0"/>
        <w:rPr/>
      </w:pPr>
      <w:r>
        <w:rPr>
          <w:rFonts w:cs="Arial" w:ascii="Arial" w:hAnsi="Arial"/>
          <w:b w:val="false"/>
          <w:i w:val="false"/>
        </w:rPr>
        <w:t>Ennek keretében gondoskodik a közoktatási feladat ellátásában részt vevő önkormányzatok fenntartásában működő, a közoktatásról szóló 1993. évi LXXIX. törvény 20. § (1) bekezdése a) és b) pontja szerinti intézmények hatékonyabb működésének szervezéséről, az intézményekben folyó nevelés-oktatás színvonalának javításáról.</w:t>
      </w:r>
    </w:p>
    <w:p>
      <w:pPr>
        <w:pStyle w:val="TextBodyIndent"/>
        <w:spacing w:before="0" w:after="120"/>
        <w:ind w:left="42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edagógiai szakszolgálati tevékenység: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gyógypedagógiai tanácsad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fejlesztő felkészíté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nevelési tanácsad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logopédiai ellátás;</w:t>
      </w:r>
    </w:p>
    <w:p>
      <w:pPr>
        <w:pStyle w:val="TextBodyIndent"/>
        <w:spacing w:before="0" w:after="120"/>
        <w:ind w:left="85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továbbtanulási pályaválasztási tanácsadás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valamennyi önkormányzatára kiterjedően - a közoktatási törvény 89/A. §-ának (5) bekezdése szerint - a közoktatási feladatra vonatkozóan kistérségi intézkedési tervet készít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 w:val="false"/>
          <w:i w:val="false"/>
        </w:rPr>
        <w:t xml:space="preserve">A Többcélú Társulás a 7. számú mellékletben szereplő önkormányzatok vonatkozásában ellátja az óvodai nevelés és általános iskolai oktatás feladatát, </w:t>
      </w:r>
      <w:r>
        <w:rPr>
          <w:rFonts w:cs="Arial" w:ascii="Arial" w:hAnsi="Arial"/>
          <w:i w:val="false"/>
        </w:rPr>
        <w:t>az ott megjelölt</w:t>
      </w:r>
      <w:r>
        <w:rPr>
          <w:rFonts w:cs="Arial" w:ascii="Arial" w:hAnsi="Arial"/>
          <w:b w:val="false"/>
          <w:i w:val="false"/>
        </w:rPr>
        <w:t xml:space="preserve"> intézmények fenntartásával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 w:val="false"/>
          <w:i w:val="false"/>
        </w:rPr>
        <w:t xml:space="preserve">A Többcélú Társulás fenntartásában lévő közoktatási intézmények vonatkozásában normatív támogatáson felüli működtetési, valamint felújítási és fejlesztési kiadásait a feladatellátással érintett önkormányzatok viselik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 w:val="false"/>
          <w:i w:val="false"/>
        </w:rPr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 w:val="false"/>
          <w:i w:val="false"/>
        </w:rPr>
        <w:t xml:space="preserve">A Többcélú Társulás, valamint a feladatellátással érintett települési önkormányzatok a nevelési-oktatási feladatok ellátására, ennek finanszírozására, valamint a fenntartói jog átadásával egyidőben történő térítésmentes használat biztosítására külön megállapodást kötnek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 2. számú mellékletben felsorolt önkormányzatok részére biztosítja. A 2. számú mellékletben nem szereplő önkormányzatok e feladatok ellátására nem társultak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zociális és gyermekjóléti feladatok</w:t>
      </w:r>
    </w:p>
    <w:p>
      <w:pPr>
        <w:pStyle w:val="TextBodyIndent"/>
        <w:spacing w:before="0" w:after="120"/>
        <w:ind w:left="420" w:hanging="0"/>
        <w:rPr/>
      </w:pPr>
      <w:r>
        <w:rPr>
          <w:rFonts w:cs="Arial" w:ascii="Arial" w:hAnsi="Arial"/>
          <w:b w:val="false"/>
          <w:i w:val="false"/>
        </w:rPr>
        <w:t>Szociális és gyermekvédelmi feladatok</w:t>
      </w:r>
    </w:p>
    <w:p>
      <w:pPr>
        <w:pStyle w:val="TextBodyIndent"/>
        <w:numPr>
          <w:ilvl w:val="0"/>
          <w:numId w:val="14"/>
        </w:numPr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zociális alapszolgáltatások</w:t>
      </w:r>
    </w:p>
    <w:p>
      <w:pPr>
        <w:pStyle w:val="TextBodyIndent"/>
        <w:numPr>
          <w:ilvl w:val="0"/>
          <w:numId w:val="14"/>
        </w:numPr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yermekek napközbeni ellátásának és a Családok Átmeneti Otthona térségi szintű biztosítása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 3. számú mellékletben felsorolt önkormányzatok részére biztosítja. A 3. számú mellékletben nem szereplő önkormányzatok e feladatok ellátására nem társultak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gészségügyi feladatok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 w:ascii="Arial" w:hAnsi="Arial"/>
          <w:b w:val="false"/>
          <w:i w:val="false"/>
        </w:rPr>
        <w:t>Az egészségügyi alapellátáshoz csatlakozó - háziorvosi - Központi Ügyelet működtetése a kistérségi központban</w:t>
      </w:r>
      <w:r>
        <w:rPr>
          <w:rFonts w:cs="Arial" w:ascii="Arial" w:hAnsi="Arial"/>
          <w:b w:val="false"/>
          <w:i w:val="false"/>
          <w:szCs w:val="24"/>
        </w:rPr>
        <w:t xml:space="preserve"> a mentőállomáshoz csatoltan</w:t>
      </w:r>
      <w:r>
        <w:rPr>
          <w:rFonts w:cs="Arial" w:ascii="Arial" w:hAnsi="Arial"/>
          <w:b w:val="false"/>
          <w:i w:val="false"/>
        </w:rPr>
        <w:t>.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 4. számú mellékletben felsorolt önkormányzatok részére biztosítja. A 4. számú mellékletben nem szereplő önkormányzatok e feladatok ellátására nem társultak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yilvános könyvtári, közművelődési feladatok</w:t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i w:val="false"/>
        </w:rPr>
        <w:t>Térségi könyvtári feladatok nyújtásának összehangolása.</w:t>
      </w:r>
    </w:p>
    <w:p>
      <w:pPr>
        <w:pStyle w:val="TextBodyIndent"/>
        <w:spacing w:before="120" w:after="120"/>
        <w:ind w:left="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zen feladatokat a társulás az 5. számú mellékletben felsorolt önkormányzatok részére biztosítja. A 5. számú mellékletben nem szereplő önkormányzatok e feladatok ellátására nem társultak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első ellenőrzési feladat: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közigazgatási határain belüli székhellyel működő belő ellenőrzési társulások tevékenységének összehangolás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Ezen feladatokat a Társulás a 6. számú mellékletben felsorolt önkormányzatok részére biztosítja. Az 6-ös számú mellékletben nem szereplő önkormányzatok e feladatok ellátására nem társultak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V.</w:t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ÁRSULÁS TAGSÁGI VISZONYAI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A tagsági jogviszony keletkezése:</w:t>
      </w:r>
    </w:p>
    <w:p>
      <w:pPr>
        <w:pStyle w:val="TextBodyIndent"/>
        <w:numPr>
          <w:ilvl w:val="1"/>
          <w:numId w:val="36"/>
        </w:numPr>
        <w:spacing w:before="120" w:after="120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A kistérséghez tartozó települési önkormányzat képviselő-testületei – kizárólagos jogkörükben minősített többséggel hozott - határozatban foglalt nyilatkozatban mondják ki a Többcélú Társulásban való részvételüket, csatlakozásukat. (belépés, csatlakozás)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határozatban meg kell jelölni, hogy mely feladat és hatáskör, közszolgáltatás ellátásra kíván társulni az önkormányzat. </w:t>
      </w:r>
    </w:p>
    <w:p>
      <w:pPr>
        <w:pStyle w:val="TextBodyIndent"/>
        <w:numPr>
          <w:ilvl w:val="1"/>
          <w:numId w:val="36"/>
        </w:numPr>
        <w:spacing w:before="120" w:after="12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A Többcélú Társulás tagjai</w:t>
      </w:r>
    </w:p>
    <w:p>
      <w:pPr>
        <w:pStyle w:val="TextBodyIndent"/>
        <w:spacing w:before="0" w:after="120"/>
        <w:ind w:left="709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a társulási megállapodásban meghatározott térségi feladatra,</w:t>
      </w:r>
    </w:p>
    <w:p>
      <w:pPr>
        <w:pStyle w:val="TextBodyIndent"/>
        <w:spacing w:before="0" w:after="120"/>
        <w:ind w:left="709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külön megállapodásban ágazati / fakultatív feladatra társulnak</w:t>
      </w:r>
    </w:p>
    <w:p>
      <w:pPr>
        <w:pStyle w:val="Szvegtrzsbehzssal3"/>
        <w:numPr>
          <w:ilvl w:val="1"/>
          <w:numId w:val="36"/>
        </w:numPr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öbbcélú Társuláshoz a szombathelyi kistérséghez tartozó települési önkormányzatok képviselő-testületei csatlakozhatnak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hoz csatlakozni kívánó települési önkormányzat képviselő-testülete nyilatkozatát tartalmazó határozatát a társulást alkotó települési önkormányzatok képviselő-testületeinek, valamint Szombathely Kistérség Többcélú Társulása Társulási Tanácsának meg kell külden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yilatkozatot tartalmazó határozatban ki kell mondani, hogy a csatlakozó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megállapodásban foglaltakat magára nézve kötelezőnek fogadja el,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 kell jelölni a többcélú társulás által ellátandó feladatokat azzal, hogy a térségi területfejlesztési feladatokat társulás útján kívánja ellátni,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/>
      </w:pPr>
      <w:r>
        <w:rPr>
          <w:rFonts w:cs="Arial" w:ascii="Arial" w:hAnsi="Arial"/>
          <w:sz w:val="24"/>
        </w:rPr>
        <w:t>a társulás működésével, a feladatellátással kapcsolatos a költségek, pénzügyi hozzájárulás teljesítését vállalj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tlakozás jóváhagyásáról a társulást alkotó települési önkormányzat képviselő-testülete minősített többséggel dönt.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gsági viszony megszűnése</w:t>
      </w:r>
    </w:p>
    <w:p>
      <w:pPr>
        <w:pStyle w:val="Normal"/>
        <w:numPr>
          <w:ilvl w:val="1"/>
          <w:numId w:val="36"/>
        </w:numPr>
        <w:spacing w:before="120" w:after="1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társulás tagja a társulási megállapodást a </w:t>
      </w:r>
      <w:r>
        <w:rPr>
          <w:rFonts w:cs="Arial" w:ascii="Arial" w:hAnsi="Arial"/>
          <w:color w:val="000000"/>
          <w:sz w:val="24"/>
        </w:rPr>
        <w:t xml:space="preserve">kötelezően vállalt három éves működési időtartam lejártát követően, </w:t>
      </w:r>
      <w:r>
        <w:rPr>
          <w:rFonts w:cs="Arial" w:ascii="Arial" w:hAnsi="Arial"/>
          <w:b/>
          <w:color w:val="000000"/>
          <w:sz w:val="24"/>
        </w:rPr>
        <w:t>2010(</w:t>
      </w:r>
      <w:r>
        <w:rPr>
          <w:rFonts w:cs="Arial" w:ascii="Arial" w:hAnsi="Arial"/>
          <w:sz w:val="24"/>
        </w:rPr>
        <w:t>08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000000"/>
          <w:sz w:val="24"/>
        </w:rPr>
        <w:t>. decembe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31. hatállyal, </w:t>
      </w:r>
      <w:r>
        <w:rPr>
          <w:rFonts w:cs="Arial" w:ascii="Arial" w:hAnsi="Arial"/>
          <w:sz w:val="24"/>
        </w:rPr>
        <w:t xml:space="preserve">a közoktatási feladatellátással kapcsolatos megállapodást </w:t>
      </w:r>
      <w:r>
        <w:rPr>
          <w:rFonts w:cs="Arial" w:ascii="Arial" w:hAnsi="Arial"/>
          <w:b/>
          <w:color w:val="000000"/>
          <w:sz w:val="24"/>
        </w:rPr>
        <w:t>2010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cs="Arial" w:ascii="Arial" w:hAnsi="Arial"/>
          <w:sz w:val="24"/>
        </w:rPr>
        <w:t>08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>. július 1-i hatállyal mondhatja fel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felmondásról szóló - minősített szavazataránnyal meghozott - határozati döntést a tag legalább 6 hónappal korábban köteles meghozni és a Társulás tagjaival, valamint a Szombathelyi Kistérség Többcélú Társulással közölni.</w:t>
      </w:r>
    </w:p>
    <w:p>
      <w:pPr>
        <w:pStyle w:val="TextBody"/>
        <w:numPr>
          <w:ilvl w:val="1"/>
          <w:numId w:val="36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 az adott feladat többcélú kistérségi társulásban történő ellátása három éven belül megszűnik – kivéve, ha a feladatot jogszabály szünteti meg -, úgy az adott feladatra jóváhagyott támogatást kamattal növelten kell visszafizetni a központi költségvetésbe.</w:t>
      </w:r>
    </w:p>
    <w:p>
      <w:pPr>
        <w:pStyle w:val="TextBody"/>
        <w:numPr>
          <w:ilvl w:val="1"/>
          <w:numId w:val="36"/>
        </w:numPr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 a Társulásból történő kilépés eredményeként az önkormányzatok vagy az érintett lakosság száma – a 65/2004. (IV.15.) Kormányrendelet 17. § (3) bekezdésében foglaltaknak megfelelően – az e rendeletben előírtaknál kevesebb, úgy a kilépő önkormányzat(ok) köteles(ek) a kilépő önkormányzatra – lakosságszám szerint – jutó támogatásnak megfelelő összeget kamattal növelten a központi költségvetésnek megfizetni.</w:t>
      </w:r>
    </w:p>
    <w:p>
      <w:pPr>
        <w:pStyle w:val="TextBody"/>
        <w:numPr>
          <w:ilvl w:val="1"/>
          <w:numId w:val="36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6-7. pontok szerinti fizetési kötelezettség esetén a kamat az államháztartásról szóló 1992. évi XXXVIII. törvény 64./B § (2) bekezdése szerint számított, amelyet a támogatás igénybevétele napjától a visszafizetés napjáig kell felszámítani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A társulás tagjainak több mint a fele minősített többséggel hozott határozatával jelen megállapodásban meghatározott szavazataránnyal hozott határozatával a naptári év utolsó napjával fontos okból kizárhatja azt a települési önkormányzat képviselő-testületét, amely a megállapodásban foglalt kötelezettségeinek ismételt felhívásra a megadott határidőben nem tesz eleg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os oknak minősül: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 a pénzügyi hozzájárulást nem, vagy legalább két alkalommal nem határidőben utalja át;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a társulás működéséhez szükséges döntési kötelezettségének, valamint az előzetes egyeztetésnek nem tesz eleget.</w:t>
      </w:r>
    </w:p>
    <w:p>
      <w:pPr>
        <w:pStyle w:val="Normal"/>
        <w:numPr>
          <w:ilvl w:val="1"/>
          <w:numId w:val="2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agsági jogviszony megszűnésekor a taggal el kell számoln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TextBodyIndent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TÖBBCÉLÚ TÁRSULÁS SZERVEZETI RENDSZERE ÉS SZERVEINEK MŰKÖDÉSE</w:t>
      </w:r>
    </w:p>
    <w:p>
      <w:pPr>
        <w:pStyle w:val="TextBodyIndent"/>
        <w:spacing w:before="120" w:after="120"/>
        <w:ind w:left="284" w:hanging="284"/>
        <w:rPr/>
      </w:pPr>
      <w:r>
        <w:rPr>
          <w:rFonts w:cs="Arial" w:ascii="Arial" w:hAnsi="Arial"/>
          <w:b w:val="false"/>
          <w:i w:val="false"/>
        </w:rPr>
        <w:t>A Többcélú Társulás szervezetének, működésének, döntés-előkészítési és döntéshozatali eljárási rendjének főbb szabályait jelen megállapodás, további, részletes szabályait a Szervezeti és Működési Szabályzatban a Társulási Tanács állapítja meg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 Szervezeti és Működési szabályzatát a Társulási Tanács fogadja el e megállapodás aláírását követő 3 hónapon belül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A társulás szerve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A Társulási Tanács, a Tanács elnöke, a Tanács elnökhelyettesei, a Tanács elnöksége, a Tanács bizottságai, a társulás hivatali munkaszervezete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ársulási Taná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legfőbb, döntéshozó szerve a Társulási Tanács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A Tanács gyakorolja a jelen társulási megállapodásban meghatározott, valamint a települési önkormányzatok képviselő-testületei által külön megállapodásban átruházott önkormányzati feladat- és hatáskörök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 Tanács tagjai a társult települési önkormányzatok mindenkor hivatalban lévő polgármesterei. </w:t>
      </w:r>
    </w:p>
    <w:p>
      <w:pPr>
        <w:pStyle w:val="Szvegtrzsbehzssal3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. A települési önkormányzat képviselő-testülete által helyettesítési, képviseleti joggal felhatalmazott képviselője a polgármestert megillető jogkörrel (teljes jogkörrel) rendelkezik, jogai és kötelességei azonosak a polgármester jogaival és kötelességeivel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helyettesítéssel, képviseleti joggal felhatalmazott képviselő felhatalmazó irat (szabályzat, határozat, kijelölő irat) bemutatását, átadását követően járhat 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5. A Társulási Tanács a kistérségi területfejlesztési feladatok tekintetében kistérségi fejlesztési tanácsként jár 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mennyiben a Tanács Kistérségi Területfejlesztési Tanácsként jár el, annak munkájában tanácskozási joggal rendelkező tagként vesznek részt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Vas Megyei Kereskedelmi és Iparkamara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Vas Megyei Agrárkamara képvisel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Vas Megyei Területfejlesztési Tanács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Vas Megyei Munkaügyi Tanács munkaadói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Vas Megyei Munkaügyi Tanács munkavállalói képviselőj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z Ipartestületek Országos Szövetségének képviselőj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g) a társadalmi szervezetek fóruma által delegált képviselő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) a Nyugat-dunántúli Regionális Közigazgatási Hivatal képviselőj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a Magyar Államkincstár Nyugat-dunántúli Regionális Igazgatóságának képviselője;</w:t>
      </w:r>
    </w:p>
    <w:p>
      <w:pPr>
        <w:pStyle w:val="Szvegtrzsbehzssal3"/>
        <w:spacing w:before="12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A Társulás legfőbb szerve a társult önkormányzatok polgármestereiből álló Tanács. A Tanács a Társulás hatáskörébe tartozó bármely ügyben dönthet. A Tanács határozatképes, ha azon a tagok több mint a fele jelen van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és a jelen lévő tagok által képviselt települések lakosságszáma meghaladja a többcélú kistérségi társulást alkotó települések lakosságszámának egyharmadát. A Tanács határozatait általában egyszerű szótöbbséggel hozza. Az ülésen jelen lévő minden tag köteles szavazati jogával élni (igen, nem, tartózkodom nyilatkozatot tenni). Nem szavazhat az a tag, aki személyében érintett adott kérdésben.</w:t>
      </w:r>
    </w:p>
    <w:p>
      <w:pPr>
        <w:pStyle w:val="Heading6"/>
        <w:numPr>
          <w:ilvl w:val="0"/>
          <w:numId w:val="23"/>
        </w:numPr>
        <w:tabs>
          <w:tab w:val="clear" w:pos="708"/>
        </w:tabs>
        <w:spacing w:before="120" w:after="0"/>
        <w:ind w:left="284" w:hanging="294"/>
        <w:jc w:val="center"/>
        <w:rPr/>
      </w:pPr>
      <w:r>
        <w:rPr>
          <w:rFonts w:cs="Arial" w:ascii="Arial" w:hAnsi="Arial"/>
          <w:b/>
          <w:bCs/>
        </w:rPr>
        <w:t>Társulás Elnöke</w:t>
      </w:r>
    </w:p>
    <w:p>
      <w:pPr>
        <w:pStyle w:val="Szvegtrzs3"/>
        <w:spacing w:before="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Társulási Tanács Elnöke)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alakuló ülésén titkos szavazással tagjai sorából elnököt választ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Az elnök személyére a társulási tanács bármely tagja javaslatot tehet. A jelölté váláshoz a jelen lévő tagok egynegyedének szavazata szükséges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elnöke képviseli a Többcélú Társulást. Távolléte, akadályoztatása esetén a Társulás képviseletét az elnök általános elnökhelyettese látja el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</w:rPr>
        <w:t>Gyakorolja az egyéb munkáltatói jogkört a munkaszervezet vezetőjével szemben. A jogkör tartalmára a helyi önkormányzatokról szóló 1990. évi LXV. tv.  vonatkozó rendelkezései az irányadóak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Elnöke önállóan és korlátozás nélkül képviselheti a Társulást.</w:t>
      </w:r>
    </w:p>
    <w:p>
      <w:pPr>
        <w:pStyle w:val="Heading1"/>
        <w:numPr>
          <w:ilvl w:val="0"/>
          <w:numId w:val="23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rsulás Elnökhelyettesei</w:t>
      </w:r>
    </w:p>
    <w:p>
      <w:pPr>
        <w:pStyle w:val="TextBodyIndent"/>
        <w:numPr>
          <w:ilvl w:val="0"/>
          <w:numId w:val="16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az elnök mellett 2 elnökhelyettesi tisztséget létesít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az elnök helyettesítésére, munkájának segítésére tagjai sorából általános elnökhelyettest választ. Az általános elnökhelyettes az elnök távolléte esetén önállóan jogosult eljárni és a Társulást képviselni.</w:t>
      </w:r>
    </w:p>
    <w:p>
      <w:pPr>
        <w:pStyle w:val="TextBody"/>
        <w:numPr>
          <w:ilvl w:val="0"/>
          <w:numId w:val="1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nökhelyettes személyére a társulási tanács elnöke tehet javaslatot.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Az elnököt akadályoztatása és távolléte esetén az általános elnökhelyettes, az általános elnökhelyettes távolléte esetében az elnökhelyettes helyettesít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z elnökhelyettesek megválasztásához legalább annyi tag igen szavazata szükséges, amely meghaladja a társult tagok – székhely polgármesterrel együtt számított – szavazatainak több mint felét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Elnökség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– tagjai sorából, minősített többséggel, nyílt szavazással – 7 tagú Elnökséget választ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nökség tagjai: Elnök, 2 Elnökhelyettes, négy Elnökségi tag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z első Elnökségi tagok megbízatása a soron következő önkormányzati választásokig szól. A továbbiakban az Elnökség megbízatása 4 évi időtartamra (az önkormányzati ciklusok időtartamára) szól. Az Elnökség tagjai újraválaszthatók. Az Elnök és az Elnökség tagjai visszahívására a Tanács a tagok 50%+1 fő szavazatával jogosul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z Elnökség évente legalább 6 ülést tart. Az Elnökség üléseit az Elnök, akadályoztatása esetén az Elnökhelyettes hívja össze, 8 napos időközzel, általában írásban, a tervezett napirendi pontok feltüntetésével. Az Elnökség ülései rövid úton (telefon, fax, e-mail stb.) is összehívhatók. Az Elnökség üléseire meg kell hívni a Pénzügyi Bizottság és a Ellenőrző Bizottság elnökét is. Az Elnökség üléseiről is jegyzőkönyvet kell készíteni az ülést követő 15 napon belül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ség: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készíti a társulási tanács döntéseit.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Összehangolja a bizottságok munkáját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szervezet vezetőjén keresztül irányítja a többcélú kistérségi társulás munkaszervezeté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ség a Társulási Tanácsnak évente beszámolni köteles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Bizottságok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i Tanács egyes feladatainak ellátására, döntéseinek előkészítésére, végrehajtásának szervezésére eseti vagy állandó bizottságot hozhat létre.</w:t>
      </w:r>
    </w:p>
    <w:p>
      <w:pPr>
        <w:pStyle w:val="TextBody"/>
        <w:numPr>
          <w:ilvl w:val="0"/>
          <w:numId w:val="2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i Tanács az alábbi állandó bizottságokat hozza létre: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1. Ellenőrző Bizottság</w:t>
      </w:r>
    </w:p>
    <w:p>
      <w:pPr>
        <w:pStyle w:val="TextBody"/>
        <w:spacing w:before="120" w:after="120"/>
        <w:ind w:left="360" w:hanging="0"/>
        <w:rPr/>
      </w:pPr>
      <w:r>
        <w:rPr>
          <w:rFonts w:cs="Arial" w:ascii="Arial" w:hAnsi="Arial"/>
        </w:rPr>
        <w:t>A Társulási Tanács háromtagú ellenőrző bizottságot választ. A bizottság elnökét és két tagját a Tanács 4 évi időtartamra legfeljebb az általános önkormányzati választásokig választja. A bizottság elnöke és tagjai újraválaszthatók. A bizottság elnökét és tagjait a Tanács a tagok több mint 50%-ának szavazatával választja meg és hívhatja vissza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ügyrendjét saját maga állapítja meg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Ellenőrző Bizottság ellenőrzi a társulás, a társulás elnöke, elnöksége és Pénzügyi Bizottsága, hivatali munkaszervezete működését, vizsgálja tevékenysége szabályszerűségé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Ellenőrző Bizottság tagja a Társulási Tanács elnöke és elnökhelyettese, elnökség tagja valamint a Pénzügyi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Ellenőrző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2.2. Pénzügyi Bizottság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ársulási Tanács öttagú Pénzügyi Bizottságot választ. A Pénzügyi Bizottság elnökét és tagjai több mint felét a társulási tanács tagjai közül kell választani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nökét és négy tagját a társulási tanács 4 évi időtartamra legfeljebb az általános önkormányzati választásokig választja. A bizottság elnöke és tagjai újraválaszthatók. A bizottság elnökét és tagjait a Tanács a tagok több mint 50%-ának szavazatával választja meg és hívhatja vissza. 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az ügyrendjét saját maga állapítja meg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izottság fő feladata, hogy ellenőrizze a Társulás és szervei pénzügyi tevékenységét, gazdálkodásának törvényességét. Előzetesen véleményezze, illetve megtárgyalja az éves költségvetést és a zárszámadást. 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Pénzügyi Bizottság tagja a Társulási Tanács elnöke és elnökhelyettese, elnökség tagja valamint a Ellenőrző Bizottság elnöke és tagja nem lehet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Pénzügyi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</w:t>
      </w:r>
    </w:p>
    <w:p>
      <w:pPr>
        <w:pStyle w:val="TextBody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izottság tevékenységéről a Társulási Tanácsnak évente írásban beszámol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Közbeszerzési Bizottsá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ekről szóló 2003. évi CXXIX. sz. törvény 23-28. §-ában, illetve a 242.§ (1)-(4) bekezdésében meghatározott beszerzések bírálatára a Társulás 6 tagú Közbeszerzési Bizottságot hoz létre. A Bizottság személyi összetétele, és megbízatásuk időtartama azonos az Elnökségével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Bizottság feladata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 Kbt.-ben foglalt előírások alapján írásbeli szakvéleményt és döntési javaslatot tesz a döntéshozó személyn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i eljárás lebonyolításának formájáró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kolt esetben az eljárás döntéselőkészítő és végrehajtó feladatainak ellátására külső szakértő szerv megbíz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k elbírálásának szempontjára, rész-szempontjaira és súlyoz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, ajánlattételi illetve a részvételi felhívás tartalm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ajánlati biztosíték összegére, valamint a részvételi illetve ajánlatkérési dokumentáció ellenértéké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akaszból álló eljárások esetén a részvételre jelentkezők alkalmasságának elbírál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rkezett ajánlatok alapján a nyertes, illetve szükség esetén a II. helyezett ajánlattevő megjelölésé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, a közbeszerzési eljárás során felmerülő kérdésr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sz w:val="24"/>
        </w:rPr>
        <w:t>Intézményfenntartói Bizottság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ek fenntartásával kapcsolatos feladatok segítésére a Társulási Tanács öttagú bizottságot hoz létre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elnökét és tagjait a Tanács 4 évi időtartamra legfeljebb az általános önkormányzati választásokig választja. A bizottság elnöke és tagjai újraválaszthatók. A bizottság elnökét és tagjait a Tanács  a tagok több mint 50%-ának szavazatával választja meg és hívhatja vissza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>A bizottsági tagok közt szerepel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fő a pénzügyi bizottságból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fő az elnökségből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-egy, a feladatellátással érintett fő a Társulási Tanács tagjai közül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nak az intézmények fenntartásával kapcsolatban véleményező, javaslattevő, előkészítő feladata van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ügyrendjét saját maga állapítja meg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Eseti munkabizottság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munkabizottság feladatát, tagjainak számát, összetételét a létrehozó határozatban a Társulási Tanács határozza meg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eti bizottság működésének, eljárásának rendjére vonatkozó főbb szabályokat a Tanács a Szervezeti és Működési Szabályzatban határozza meg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bizottság tagjait a Társulási Tanács választja meg. A bizottság tagjaira a Tanács tagjai tehetnek javaslatot. A bizottság elnöke a Tanács tagjai sorából e feladatra választott tag lehet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ök a bizottság véleményéről, javaslatáról a Tanács elnökét írásban tájékoztatj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A bizottság tagjainak megválasztásához legalább annyi tag igen szavazata szükséges, amely meghaladja a társulás tagjai szavazatainak több mint felét.</w:t>
      </w:r>
    </w:p>
    <w:p>
      <w:pPr>
        <w:pStyle w:val="Szvegtrzsbehzssal3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izottság elnöke és tagja a társulás elnök és elnökhelyettese nem lehetnek.</w:t>
      </w:r>
    </w:p>
    <w:p>
      <w:pPr>
        <w:pStyle w:val="Heading1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A társulás munkaszerveze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b/>
          <w:sz w:val="24"/>
        </w:rPr>
        <w:t xml:space="preserve">A Társulási Tanács a társulás feladatainak ellátása érdekében </w:t>
      </w:r>
      <w:r>
        <w:rPr>
          <w:rFonts w:cs="Arial" w:ascii="Arial" w:hAnsi="Arial"/>
          <w:strike/>
          <w:sz w:val="24"/>
        </w:rPr>
        <w:t>integrált hivatali és</w:t>
      </w:r>
      <w:r>
        <w:rPr>
          <w:rFonts w:cs="Arial" w:ascii="Arial" w:hAnsi="Arial"/>
          <w:b/>
          <w:sz w:val="24"/>
        </w:rPr>
        <w:t xml:space="preserve"> munkaszervezetet </w:t>
      </w:r>
      <w:r>
        <w:rPr>
          <w:rFonts w:cs="Arial" w:ascii="Arial" w:hAnsi="Arial"/>
          <w:strike/>
          <w:sz w:val="24"/>
        </w:rPr>
        <w:t>(Kistérségi Irodát)</w:t>
      </w:r>
      <w:r>
        <w:rPr>
          <w:rFonts w:cs="Arial" w:ascii="Arial" w:hAnsi="Arial"/>
          <w:b/>
          <w:sz w:val="24"/>
        </w:rPr>
        <w:t xml:space="preserve"> működtet, amely szervezeti egységekre nem tagolódik. A munkaszervezetet a munkaszervezet vezető vezeti  </w:t>
      </w:r>
      <w:r>
        <w:rPr>
          <w:rFonts w:cs="Arial" w:ascii="Arial" w:hAnsi="Arial"/>
          <w:b/>
          <w:strike/>
          <w:sz w:val="24"/>
        </w:rPr>
        <w:t>irányítj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A Társulási Tanács döntéseinek előkészítését és </w:t>
      </w:r>
      <w:r>
        <w:rPr>
          <w:rFonts w:cs="Arial" w:ascii="Arial" w:hAnsi="Arial"/>
          <w:strike/>
          <w:sz w:val="24"/>
          <w:szCs w:val="24"/>
        </w:rPr>
        <w:t>feladatai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határozatainak </w:t>
      </w:r>
      <w:r>
        <w:rPr>
          <w:rFonts w:cs="Arial" w:ascii="Arial" w:hAnsi="Arial"/>
          <w:sz w:val="24"/>
        </w:rPr>
        <w:t xml:space="preserve">végrehajtását a Társulási Tanács </w:t>
      </w:r>
      <w:r>
        <w:rPr>
          <w:rFonts w:cs="Arial" w:ascii="Arial" w:hAnsi="Arial"/>
          <w:strike/>
          <w:sz w:val="24"/>
          <w:szCs w:val="24"/>
        </w:rPr>
        <w:t>költségvetési szervké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létrehozot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elkülönült</w:t>
      </w:r>
      <w:r>
        <w:rPr>
          <w:rFonts w:cs="Arial" w:ascii="Arial" w:hAnsi="Arial"/>
          <w:sz w:val="24"/>
        </w:rPr>
        <w:t xml:space="preserve"> munkaszervezete </w:t>
      </w:r>
      <w:r>
        <w:rPr>
          <w:rFonts w:cs="Arial" w:ascii="Arial" w:hAnsi="Arial"/>
          <w:strike/>
          <w:sz w:val="24"/>
          <w:szCs w:val="24"/>
        </w:rPr>
        <w:t>közreműködésével</w:t>
      </w:r>
      <w:r>
        <w:rPr>
          <w:rFonts w:cs="Arial" w:ascii="Arial" w:hAnsi="Arial"/>
          <w:sz w:val="24"/>
        </w:rPr>
        <w:t xml:space="preserve"> látja e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munkaszervezet keretéb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integrált szervezeti keret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között</w:t>
      </w:r>
      <w:r>
        <w:rPr>
          <w:rFonts w:cs="Arial" w:ascii="Arial" w:hAnsi="Arial"/>
          <w:sz w:val="24"/>
        </w:rPr>
        <w:t xml:space="preserve"> működhetnek a minisztériumok és területi szerveik kistérségben feladatot ellátó munkatársai az Együttműködési Megállapodásokban foglaltak szeri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 xml:space="preserve">A munkaszervezet a Társulási Tanács elnöke közvetlen irányítása alatt áll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munkaszervezet vezetője gyakorolja a munkáltatói jogokat a munkaszervezet munkavállalói felett, az ügyrendnek megfelelően szabályozza és kialakítja azok feladat-ellátási és felelősségi rendszeré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nács egyes feladatainak ellátását külön (feladat-ellátási) szerződés megkötésével is biztosíthatj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 xml:space="preserve">A munkaszervezet </w:t>
      </w:r>
      <w:r>
        <w:rPr>
          <w:rFonts w:cs="Arial" w:ascii="Arial" w:hAnsi="Arial"/>
          <w:strike/>
          <w:sz w:val="24"/>
        </w:rPr>
        <w:t>iroda</w:t>
      </w:r>
      <w:r>
        <w:rPr>
          <w:rFonts w:cs="Arial" w:ascii="Arial" w:hAnsi="Arial"/>
          <w:sz w:val="24"/>
        </w:rPr>
        <w:t xml:space="preserve"> gondoskodik a Társulás minden adminisztrációs feladata ellátásáról, a Tanácsülések előkészítéséről, a jegyzőkönyvek elkészítéséről és őrzéséről. A Társulás tagjaival, és a Társulás célja szerint érintett szervezetekkel és támogatókkal való kapcsolattartáson keresztül a pályázatok elkészítésében való közreműködésen túl az önálló pályázatok benyújtásáig. A</w:t>
      </w:r>
      <w:r>
        <w:rPr>
          <w:rFonts w:cs="Arial" w:ascii="Arial" w:hAnsi="Arial"/>
          <w:strike/>
          <w:sz w:val="24"/>
        </w:rPr>
        <w:t xml:space="preserve">z irod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kaszervezet </w:t>
      </w:r>
      <w:r>
        <w:rPr>
          <w:rFonts w:cs="Arial" w:ascii="Arial" w:hAnsi="Arial"/>
          <w:strike/>
          <w:sz w:val="24"/>
        </w:rPr>
        <w:t>egyes dolgozói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nkavállalóinak</w:t>
      </w:r>
      <w:r>
        <w:rPr>
          <w:rFonts w:cs="Arial" w:ascii="Arial" w:hAnsi="Arial"/>
          <w:sz w:val="24"/>
        </w:rPr>
        <w:t xml:space="preserve"> feladatait részletesen a munkaköri leírások tartalmazzák, melyek elkészítése a </w:t>
      </w:r>
      <w:r>
        <w:rPr>
          <w:rFonts w:cs="Arial" w:ascii="Arial" w:hAnsi="Arial"/>
          <w:strike/>
          <w:sz w:val="24"/>
          <w:szCs w:val="24"/>
        </w:rPr>
        <w:t>Társulás Elnökén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unkaszervezet vezetőjének</w:t>
      </w:r>
      <w:r>
        <w:rPr>
          <w:rFonts w:cs="Arial" w:ascii="Arial" w:hAnsi="Arial"/>
          <w:sz w:val="24"/>
        </w:rPr>
        <w:t xml:space="preserve"> felada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trike/>
          <w:sz w:val="24"/>
        </w:rPr>
        <w:t>hivatal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nka</w:t>
      </w:r>
      <w:r>
        <w:rPr>
          <w:rFonts w:cs="Arial" w:ascii="Arial" w:hAnsi="Arial"/>
          <w:sz w:val="24"/>
        </w:rPr>
        <w:t>szervezet feladatait részletesen a Tanács Szervezeti és Működési Szabályzata tartalmaz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Társulási Tanács működési szabályai</w:t>
      </w:r>
    </w:p>
    <w:p>
      <w:pPr>
        <w:pStyle w:val="TextBody"/>
        <w:spacing w:before="120" w:after="120"/>
        <w:ind w:left="284" w:hanging="284"/>
        <w:rPr/>
      </w:pPr>
      <w:r>
        <w:rPr>
          <w:rFonts w:cs="Arial" w:ascii="Arial" w:hAnsi="Arial"/>
        </w:rPr>
        <w:t xml:space="preserve">1. A Társulási Tanács alakuló ülését a </w:t>
      </w:r>
      <w:r>
        <w:rPr>
          <w:rFonts w:cs="Arial" w:ascii="Arial" w:hAnsi="Arial"/>
          <w:b/>
          <w:bCs/>
        </w:rPr>
        <w:t>kistérség közp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térségközpont</w:t>
      </w:r>
      <w:r>
        <w:rPr>
          <w:rFonts w:cs="Arial" w:ascii="Arial" w:hAnsi="Arial"/>
        </w:rPr>
        <w:t xml:space="preserve"> polgármestere hívja össze és vezeti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Az alakuló ülés napirendjére a térségközpont polgármestere tesz javaslato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z alakuló ülés kötelező napirendjei: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tségviselők megválasztása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ársulás szervei tagjainak megválasztása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 felülvizsgálat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Társulási Tanács minden tagja egy szavazattal rendelkezik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5. Szavazni személyesen vagy a helyettesítés rendje szerint helyettes, ill. felhatalmazott képviselő útján leh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 Társulási Tanács döntését ülésén nyílt szavazással, határozati formában hozza meg.</w:t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>7. A Tanács ülését az elnök hívja össze és vezeti. Az elnök akadályoztatása ill. távolléte esetén az ülést az elnökhelyettes hívja össze és vezeti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 Tanács ülését össze kell hívni: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 szerint, de évente legalább négy alkalommal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ban vagy a Tanács által meghatározott időpontban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gok egynegyedének - napirendet tartalmazó – indítványára, annak kézhezvételétől számított 15 napon belül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yei közigazgatási hivatal vezetőjének kezdeményezésére, annak kézhezvételétől számított 15 napon belül;</w:t>
      </w:r>
    </w:p>
    <w:p>
      <w:pPr>
        <w:pStyle w:val="Normal"/>
        <w:numPr>
          <w:ilvl w:val="0"/>
          <w:numId w:val="42"/>
        </w:numPr>
        <w:spacing w:before="0" w:after="120"/>
        <w:ind w:left="1769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 Ellenőrző Bizottság kezdeményezésére</w:t>
      </w:r>
      <w:r>
        <w:rPr>
          <w:rFonts w:cs="Arial" w:ascii="Arial" w:hAnsi="Arial"/>
          <w:sz w:val="24"/>
        </w:rPr>
        <w:t>, annak kézhezvételétől számított 15 napon belül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ülése nyilvános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zárt ülésére a Tkt. 7§ (5) bekezdését kell alkalmazn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üléséről jegyzőkönyvet kell készíteni, melyre az Ötv.-nek a képviselő-testület üléséről készített jegyzőkönyvre vonatkozó szabályokat kell alkalmazni, azzal az eltéréssel, hogy a jegyzőkönyvet az Elnök és Tanács által felhatalmazott tagja írja alá.</w:t>
      </w:r>
    </w:p>
    <w:p>
      <w:pPr>
        <w:pStyle w:val="Szvegtrzsbehzssal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anács elnöke a jegyzőkönyvet 8 napon belül megküldi a társulás tagjainak és a Vas Megyei Közigazgatási Hivatalnak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akkor határozatképes, ha ülésén legalább a szavazatok több mint felével rendelkező tag jelen van, és a jelen lévő tagok által képviselt települések lakosságszáma meghaladja többcélú kistérségi társulást alkotó települések lakosságszámának egyharmadát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 elfogadásához a megállapodásban meghatározott számú, de legalább annyi tag igen szavazata szükséges, amely meghaladja a jelen lévő tagok szavazatainak felét, és az általuk képviselt települések lakosságszámának egyharmadát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ősített többséghez a társulási megállapodásban meghatározott számú, de legalább annyi tag igen szavazat szükséges, amely eléri a jelen lévő tagok szavazatinak kétharmadát és az általuk képviselt települések lakosságszámának a felét.</w:t>
      </w:r>
    </w:p>
    <w:p>
      <w:pPr>
        <w:pStyle w:val="TextBody"/>
        <w:numPr>
          <w:ilvl w:val="0"/>
          <w:numId w:val="1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ősített többség szüksége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istérség fejlesztését szolgáló – pénzügyi hozzájárulást igénylő - pályázat benyújtásához, az ahhoz szükséges települési hozzájárulás meghatározásáho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kt. 7 § (5) bekezdésének b) pontja szerinti zárt ülés elrendeléséhe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atáskörébe utalt választás, kinevezés, felmentés, vezetői megbízatás adásához, illetőleg visszavonásához, fegyelmi eljárás megindításához, fegyelmi büntetés kiszabásáho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t tagok hozzájárulásának megállapításához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993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 azokban az ügyekben, amelyeket a Szervezeti és Működési Szabályzat meghatároz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z egyes ágazati feladatok ellátásához kapcsolódó ügyekben a döntéshozatal során kizárólag az adott ágazati feladatok ellátásában együttműködő – e megállapodás 2. 3. 4. 5. 6. számú mellékleteiben felsorolt – települési önkormányzatok képviselői szavazhatna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6. Tájékoztatási kötelezettség:</w:t>
      </w:r>
    </w:p>
    <w:p>
      <w:pPr>
        <w:pStyle w:val="TextBodyIndent"/>
        <w:spacing w:before="120" w:after="120"/>
        <w:ind w:left="708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tagjai a társulás térségi feladatellátásáról, a Tanács munkájáról, a tanácsban képviselt álláspontjáról a települési önkormányzat képviselő-testületének évente kétszer tájékoztatást adnak.</w:t>
      </w:r>
    </w:p>
    <w:p>
      <w:pPr>
        <w:pStyle w:val="TextBodyIndent"/>
        <w:spacing w:before="120" w:after="120"/>
        <w:ind w:left="709" w:hanging="70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17. A Társulási Tanács Kistérségi Fejlesztési Tanácsként való eljárása során a területfejlesztésről és a területrendezésről szóló 1996. évi XXI. törvényben meghatározott eljárási és döntéshozatali szabályokat kell értelemszerűen alkalmazni. </w:t>
      </w:r>
    </w:p>
    <w:p>
      <w:pPr>
        <w:pStyle w:val="Heading4"/>
        <w:spacing w:before="120" w:after="12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3. A társulás egyéb szerveinek működési szabályai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 A bizottság határozatképes, ha tagjainak többsége jelen van.</w:t>
      </w:r>
    </w:p>
    <w:p>
      <w:pPr>
        <w:pStyle w:val="TextBody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Üléseit az elnök hívja össze. Összehívásukat tagjai a tárgyalandó napirend témájának megjelölésével kezdeményezhetik.</w:t>
      </w:r>
    </w:p>
    <w:p>
      <w:pPr>
        <w:pStyle w:val="TextBody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Döntési formájuk: javaslat, ajánlás, amelyet a jelen lévő tagok egyszerű többségi szavazatával hoznak meg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társulási megállapodásba foglalt főbb működési szabályok mellett a további szabályokat a Tanács Szervezeti és Működési Szabályzata tartalmazza.</w:t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3"/>
        <w:spacing w:before="120" w:after="12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zvegtrzs3"/>
        <w:spacing w:before="12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A TÁRSULÁS TAGJÁNAK JOGAI ÉS KÖTELESSÉGEI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ársulás tagjának jogai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 részt vehet a társulás tevékenységében, céljainak, feladatainak meghatározásában, a szervezeti és működési szabályzat megalkotásában, a társulás szervezetének kialakításában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A Társulási </w:t>
      </w:r>
      <w:r>
        <w:rPr>
          <w:rFonts w:cs="Arial" w:ascii="Arial" w:hAnsi="Arial"/>
          <w:iCs/>
          <w:sz w:val="24"/>
        </w:rPr>
        <w:t>Tanács</w:t>
      </w:r>
      <w:r>
        <w:rPr>
          <w:rFonts w:cs="Arial" w:ascii="Arial" w:hAnsi="Arial"/>
          <w:sz w:val="24"/>
        </w:rPr>
        <w:t xml:space="preserve"> tagja választhat és választható a társulás egyes szerveibe, tisztségeire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gal képviseli a települési önkormányzat érdekeit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ényelheti a társulás szolgáltatásait, amely szolgáltatásokra megállapodást kötött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Javaslatot tehet a - tagsági jogosultságának megfelelően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társulást érintő bármely kérdésben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éseket, javaslatokat, indítványokat intézhet a társulás tisztségviselőihez, szerveihez, felvilágosítást kérhet tőlük a társulás tevékenységéről, amelyre a címzettek 30 napon belül írásban kötelesek választ adni. Betekinthet a társulás dokumentumaiba, irataiba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 van a kisebbségi véleményének fenntartására, kérésére a véleményt jegyzőkönyvben rögzíteni kell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esülhet a hazai és nemzetközi kapcsolatokból származó előnyökből.</w:t>
      </w:r>
    </w:p>
    <w:p>
      <w:pPr>
        <w:pStyle w:val="Heading1"/>
        <w:spacing w:before="120" w:after="120"/>
        <w:jc w:val="left"/>
        <w:rPr/>
      </w:pPr>
      <w:r>
        <w:rPr>
          <w:rFonts w:cs="Arial" w:ascii="Arial" w:hAnsi="Arial"/>
          <w:b w:val="false"/>
        </w:rPr>
        <w:t>A társulás tagjának kötelessége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t venni a társulás szerveinek ülésén, azok munkájában, a társulási célok és feladatok közös megvalósításában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rPr/>
      </w:pPr>
      <w:r>
        <w:rPr>
          <w:rFonts w:cs="Arial" w:ascii="Arial" w:hAnsi="Arial"/>
          <w:sz w:val="24"/>
        </w:rPr>
        <w:t>A társulás határozatainak végrehajtása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űködéséhez, feladatellátáshoz szükséges adat- és információszolgáltatás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izetési kötelezettségek teljesítés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RSULÁS PÉNZÜGYI, VAGYONI ALAPJA</w:t>
      </w:r>
    </w:p>
    <w:p>
      <w:pPr>
        <w:pStyle w:val="Normal"/>
        <w:numPr>
          <w:ilvl w:val="0"/>
          <w:numId w:val="34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pénzügyi forrása: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célú Társulás működésének és feladatai ellátásának fedezeté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i önkormányzatok által a társulásnak átadott normatív állami hozzájárulások és egyéb támogatások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 bevétel (települési önkormányzatok pénzügyi hozzájárulásai);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i költségvetési pénzeszköz: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állami támogatás</w:t>
      </w:r>
    </w:p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sz w:val="24"/>
        </w:rPr>
        <w:t>- állami költségvetési hozzájárulás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bevételek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tosítják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A társult települési önkormányzatok képviselő-testületei a Többcélú Társulás működési költségeihez, valamint a megállapodásban meghatározott feladat ellátásának költségeihez lakosságszámuk, illetve a feladatellátásban történő részvétel arányában járulnak hozzá. (pénzügyi hozzájárulás)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 A működés és a feladat ellátás költségeit, a pénzügyi hozzájárulás összegét a Tanács állapítja meg költségvetési évenkén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4. A pénzügyi hozzájárulás befizetésének teljesítése költségvetési évenként az alábbiak szerint történik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hozzájárulás befizetése két egyenlő részletben lehetséges teljesíteni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lső részlet április 15-ig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ásodik részlet szeptember 15-ig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i/>
          <w:color w:val="FF0000"/>
          <w:sz w:val="24"/>
        </w:rPr>
        <w:t>(</w:t>
      </w:r>
      <w:r>
        <w:rPr>
          <w:rFonts w:cs="Arial" w:ascii="Arial" w:hAnsi="Arial"/>
          <w:i/>
          <w:strike/>
          <w:sz w:val="24"/>
          <w:szCs w:val="24"/>
        </w:rPr>
        <w:t>illetve a feladatellátáshoz illeszkedve, mely a költségvetés elfogadásako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trike/>
          <w:sz w:val="24"/>
          <w:szCs w:val="24"/>
        </w:rPr>
        <w:t>rögzítésre kerül</w:t>
      </w:r>
      <w:r>
        <w:rPr>
          <w:rFonts w:cs="Arial" w:ascii="Arial" w:hAnsi="Arial"/>
          <w:i/>
          <w:color w:val="FF0000"/>
          <w:sz w:val="24"/>
        </w:rPr>
        <w:t>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Amennyiben a tagönkormányzat a Társulási hozzájárulást a fentiekben meghatározott határidőig nem teljesíti, az a Társulási Tag tagsági jogait nem gyakorolhatj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 befizetés elmulasztása esetén, ha az írásban történt felszólítást követő 90 napon belül az átutalás nem történik meg, a Tanács a kötelezettségét nem teljesítő taggal szemben a Társulási Tanács döntésétől függően a hozzájárulás beszedése érdekében azonnal beszedési megbízást </w:t>
      </w:r>
      <w:r>
        <w:rPr>
          <w:rFonts w:cs="Arial" w:ascii="Arial" w:hAnsi="Arial"/>
          <w:b/>
          <w:sz w:val="24"/>
        </w:rPr>
        <w:t>(inkasszó)</w:t>
      </w:r>
      <w:r>
        <w:rPr>
          <w:rFonts w:cs="Arial" w:ascii="Arial" w:hAnsi="Arial"/>
          <w:b/>
          <w:color w:val="000000"/>
          <w:sz w:val="24"/>
        </w:rPr>
        <w:t xml:space="preserve"> alkalmazha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5. A befizetés átutalással történik a Szombathelyi Kistérség Többcélú Társulása bankszámlájára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rásgyűjtés, forráskoordináció:</w:t>
      </w:r>
    </w:p>
    <w:p>
      <w:pPr>
        <w:pStyle w:val="TextBody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kistérség működési és fejlesztési szükségleteihez, programjai, tervei megvalósításához helyi, térségi, központi, nemzetközi forrásokat tárhat fel, forrásokat gyűjthet.</w:t>
      </w:r>
    </w:p>
    <w:p>
      <w:pPr>
        <w:pStyle w:val="TextBody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forráskoordináció kiterjed: a pályázati célokat szolgáló források számbavételére, a pályázatok összegyűjtésére, a pályázatok adatairól nyilvántartást vezetésére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ályázati forrás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ács pályázatot nyújthat be a kistérség működéséhez és fejlesztéséhez kapcsolódó források igényléséhe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A kistérségi feladatellátás érdekében a Belügyminisztérium által kiírt „A többcélú kistérségi társulások 2005. évi ösztönző támogatása” című pályázati kiírásból kapott támogatással létrehozott vagyon – az aktiválást követően – ingatlanvagyon esetében tíz évig, más vagyon esetében öt évig nem idegeníthető el, kivéve ha: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az elidegenítést műszaki vagy szakmai okok teszik szükségessé és az abból származó ellenértéket a többcélú kistérségi társulás ugyanazon közszolgáltatás ellátásának fejlesztési szükségleteire fordítja, amelyhez az elidegenítést megelőzően az értékesített vagyon kapcsolódott, vagy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adott közszolgáltatás kistérségi szintű ellátásának megszűnése esetén, amennyiben a támogatással létrehozott vagyon a közszolgáltatási feladatot a továbbiakban ellátó helyi önkormányzat tulajdonába kerül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t kamattal növelt összegben vissza kell fizetni a központi költségvetésbe, ha</w:t>
      </w:r>
    </w:p>
    <w:p>
      <w:pPr>
        <w:pStyle w:val="Normal"/>
        <w:spacing w:before="120" w:after="120"/>
        <w:ind w:left="630" w:hanging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támogatás igénybevételével keletkezett vagyont a beruházás időtartama alatt vagy az aktiválást követően – ingatlanvagyon esetében tíz éven, más vagyon esetében öt éven belül – elidegenítik, ide nem értve a 4. pontban foglaltakat;</w:t>
      </w:r>
    </w:p>
    <w:p>
      <w:pPr>
        <w:pStyle w:val="Normal"/>
        <w:spacing w:before="120" w:after="120"/>
        <w:ind w:left="630" w:hanging="322"/>
        <w:jc w:val="both"/>
        <w:rPr/>
      </w:pPr>
      <w:r>
        <w:rPr>
          <w:rFonts w:cs="Arial" w:ascii="Arial" w:hAnsi="Arial"/>
          <w:sz w:val="24"/>
        </w:rPr>
        <w:t>b) a támogatást nem a támogatási megállapodásban rögzített támogatási célra és feltételeknek megfelelően használják fe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pénzeszköz: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Többcélú Társulás működéséhez és a kistérségi programok, tervek megvalósításához, a feladatellátásához költségvetési/kormányzati hozzájárulást igényel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keretében ellátandó egyes feladatok ellátásához költségvetési kiegészítő normatív támogatást igényel.</w:t>
      </w:r>
    </w:p>
    <w:p>
      <w:pPr>
        <w:pStyle w:val="TextBodyIndent"/>
        <w:numPr>
          <w:ilvl w:val="0"/>
          <w:numId w:val="15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költségvetése: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anács megállapítja a társulás éves költségvetését és gondoskodik annak végrehajtásáról, figyelemmel kíséri a források hatékony felhasználását, évente beszámol a költségvetés végrehajtásáról, gazdálkodásáró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elepülési önkormányzat képviselő-testülete a Többcélú Társulás költségvetésére vonatkozóan nem rendelkezik döntési jogosultsággal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 w:val="false"/>
          <w:i w:val="false"/>
        </w:rPr>
        <w:t>A többcélú kistérségi társulás költségvetését a társulási tanács önállóan költségvetési határozatban állapítja meg. A költségvetés végrehajtásáról a társulási tanács munkaszervezete útján gondoskodik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VAGYONI VISZONYOK</w:t>
      </w:r>
    </w:p>
    <w:p>
      <w:pPr>
        <w:pStyle w:val="TextBodyIndent"/>
        <w:numPr>
          <w:ilvl w:val="0"/>
          <w:numId w:val="32"/>
        </w:numPr>
        <w:spacing w:before="120" w:after="1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öbbcélú Társulás vagyonának köre: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feladatellátáshoz átado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ársulási beruházások, fejlesztések révén létrejövő vagyon és annak szaporulata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ályázati úton megszerze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gyéb vagyon.</w:t>
      </w:r>
    </w:p>
    <w:p>
      <w:pPr>
        <w:pStyle w:val="TextBodyIndent"/>
        <w:numPr>
          <w:ilvl w:val="0"/>
          <w:numId w:val="32"/>
        </w:numPr>
        <w:spacing w:before="120" w:after="120"/>
        <w:rPr/>
      </w:pPr>
      <w:r>
        <w:rPr>
          <w:rFonts w:cs="Arial" w:ascii="Arial" w:hAnsi="Arial"/>
          <w:b w:val="false"/>
          <w:i w:val="false"/>
        </w:rPr>
        <w:t>A társulás vagyonának részét képezi a társulás döntésével szerzett, valamint a társulás tevékenysége révén keletkezett vagyon, illetve az egyes alapító önkormányzatok által átadott vagyontárgyak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A társulás megszűnésekor a vagyon felosztása az előző évi tagi hozzájárulás arányában történik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A tulajdonosi rendelkezési jogok gyakorlása:</w:t>
      </w:r>
    </w:p>
    <w:p>
      <w:pPr>
        <w:pStyle w:val="TextBodyIndent"/>
        <w:spacing w:before="120" w:after="120"/>
        <w:ind w:left="284" w:hanging="0"/>
        <w:rPr/>
      </w:pPr>
      <w:r>
        <w:rPr>
          <w:rFonts w:cs="Arial" w:ascii="Arial" w:hAnsi="Arial"/>
          <w:b w:val="false"/>
          <w:i w:val="false"/>
        </w:rPr>
        <w:t>A tulajdonnal való rendelkezési jogot a Társulási Tanács gyakorolja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5. Pénzügyi felügyeleti, ellenőrzési rendszer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gazdálkodás biztonságáért, szabályszerűségéért a Társulási Tanács felelős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Tanács a gazdálkodás szabályszerűségének felügyeletére 5 fős Pénzügyi Bizottságot hoz létre, amelynek tagjait a Tanács választja meg tagjai sorából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eladata: a társulás és szervei költségvetésének figyelemmel kísérése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II.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PCSOLATI ÉS EGYÜTTMŰKÖDÉSI RENDSZER</w:t>
      </w:r>
    </w:p>
    <w:p>
      <w:pPr>
        <w:pStyle w:val="TextBodyIndent"/>
        <w:spacing w:before="120" w:after="120"/>
        <w:ind w:left="426" w:hanging="42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A Tanács feladatellátása körében kapcsolatot tart és együttműködik a települési önkormányzatok képviselő-testületeivel, az önkormányzatok területfejlesztési társulásaival, egyéb társulásaival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A Tanács kapcsolatot tart és együttműködik a kistérségben működő, a kistérség fejlesztésében érdekelt gazdasági, társadalmi, és szakmai érdekvédelmi, érdekképviseleti szervekkel, a lakosság önszerveződő közösségeivel.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A Társulási Tanács folyamatosan kapcsolatot tart a kistérségben működő közigazgatási szervekkel, intézményekkel.</w:t>
      </w:r>
    </w:p>
    <w:p>
      <w:pPr>
        <w:pStyle w:val="Heading5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X.</w:t>
      </w:r>
    </w:p>
    <w:p>
      <w:pPr>
        <w:pStyle w:val="Heading5"/>
        <w:spacing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ÁRSULÁS MEGSZŰNÉ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egszűnik:</w:t>
      </w:r>
    </w:p>
    <w:p>
      <w:pPr>
        <w:pStyle w:val="Normal"/>
        <w:numPr>
          <w:ilvl w:val="0"/>
          <w:numId w:val="14"/>
        </w:numPr>
        <w:spacing w:before="0" w:after="120"/>
        <w:ind w:left="1060" w:hanging="357"/>
        <w:jc w:val="both"/>
        <w:rPr/>
      </w:pPr>
      <w:r>
        <w:rPr>
          <w:rFonts w:cs="Arial" w:ascii="Arial" w:hAnsi="Arial"/>
          <w:sz w:val="24"/>
        </w:rPr>
        <w:t>a Tkt. 1 § (8) bekezdésben foglaltak fennállása eseté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i a társulási megállapodás módosításáról, megszüntetéséről vagy felmondásáról a kezdeményezés megküldésétől számított 60 napon belül döntenek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tagjai a kilépéskor és a társulás megszűnésekor kötelesek egymással elszámolni.</w:t>
      </w:r>
    </w:p>
    <w:p>
      <w:pPr>
        <w:pStyle w:val="Normal"/>
        <w:numPr>
          <w:ilvl w:val="0"/>
          <w:numId w:val="28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 megszűnése esetén a társulás tagjai a közös vagyont a társulás működtetéséhez nyújtott pénzügyi hozzájárulás arányában osztják fel.</w:t>
      </w:r>
    </w:p>
    <w:p>
      <w:pPr>
        <w:pStyle w:val="Heading2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2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jelen társulási megállapodásban nem szabályozott kérdésekben a helyi önkormányzatokról szóló 1990. évi LXV. törvény, valamint a helyi önkormányzatok társulásairól és együttműködéséről szóló 1997. évi CXXXV. törvény rendelkezései, a területfejlesztés a területrendezésről szól 1996. évi XXI. törvény, valamint a települési önkormányzatok többcélú kistérségi társulásáról szóló 2004. évi CVII. törvény rendelkezései az irányadóak.</w:t>
      </w:r>
    </w:p>
    <w:p>
      <w:pPr>
        <w:pStyle w:val="Szvegtrzs2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 Társulási Megállapodás a Többcélú Társulást alkotó valamennyi települési önkormányzat képviselő-testületének jóváhagyó határozatával, annak időpontjával válik hatályossá.</w:t>
      </w:r>
    </w:p>
    <w:p>
      <w:pPr>
        <w:pStyle w:val="Szvegtrzs2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Megállapodás mellékleteit képezik:</w:t>
      </w:r>
    </w:p>
    <w:p>
      <w:pPr>
        <w:pStyle w:val="Szvegtrzs2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tagjainak Jegyzéke (1. sz. melléklet)</w:t>
      </w:r>
    </w:p>
    <w:p>
      <w:pPr>
        <w:pStyle w:val="Szvegtrzs2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egyes feladatokra társult tagjai (2., 3., 4., 5. 6. 7. sz. melléklet)</w:t>
      </w:r>
    </w:p>
    <w:p>
      <w:pPr>
        <w:pStyle w:val="Szvegtrzs2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>A Társulási Megállapodás függelékét képezik:</w:t>
      </w:r>
    </w:p>
    <w:p>
      <w:pPr>
        <w:pStyle w:val="Szvegtrzs2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öbbcélú Társulás Szervezeti és Működési Szabályzata</w:t>
      </w:r>
    </w:p>
    <w:p>
      <w:pPr>
        <w:pStyle w:val="Szvegtrzs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gyes feladatellátásra kötött külön megállapodások.</w:t>
      </w:r>
    </w:p>
    <w:p>
      <w:pPr>
        <w:pStyle w:val="Szvegtrzs2"/>
        <w:spacing w:before="120" w:after="12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Tanács elnöke a Társulási Megállapodás mellékletét és függelékét képező dokumentumokat megküldi a társulás tagjainak.</w:t>
      </w:r>
    </w:p>
    <w:p>
      <w:pPr>
        <w:pStyle w:val="Szvegtrzsbehzssal3"/>
        <w:spacing w:before="120" w:after="120"/>
        <w:rPr/>
      </w:pPr>
      <w:r>
        <w:rPr>
          <w:rFonts w:cs="Arial" w:ascii="Arial" w:hAnsi="Arial"/>
        </w:rPr>
        <w:t xml:space="preserve">6. Jelen társulási megállapodás alkalmazása során a </w:t>
      </w:r>
      <w:r>
        <w:rPr>
          <w:rFonts w:cs="Arial" w:ascii="Arial" w:hAnsi="Arial"/>
          <w:b/>
          <w:strike/>
        </w:rPr>
        <w:t>tárgyévi</w:t>
      </w:r>
      <w:r>
        <w:rPr>
          <w:rFonts w:cs="Arial" w:ascii="Arial" w:hAnsi="Arial"/>
        </w:rPr>
        <w:t xml:space="preserve"> költségvetési törvényben meghatározott normatív támogatásoknál figyelembe vett </w:t>
      </w:r>
      <w:r>
        <w:rPr>
          <w:rFonts w:cs="Arial" w:ascii="Arial" w:hAnsi="Arial"/>
          <w:strike/>
          <w:szCs w:val="24"/>
        </w:rPr>
        <w:t>a tárgyévet megelőző é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szCs w:val="24"/>
        </w:rPr>
        <w:t>január 1-i</w:t>
      </w:r>
      <w:r>
        <w:rPr>
          <w:rFonts w:cs="Arial" w:ascii="Arial" w:hAnsi="Arial"/>
        </w:rPr>
        <w:t xml:space="preserve"> lakosságszám az irányadó.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7. Kistérség: területfejlesztési-statisztikai kistérség.</w:t>
      </w:r>
    </w:p>
    <w:p>
      <w:pPr>
        <w:pStyle w:val="Szvegtrzsbehzssal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8. A Többcélú Társulás tagjai egybehangzóan kijelentik, hogy a megállapodásból eredő, a társulás működése során esetlegesen felmerülő vitás kérdéseket elsődlegesen egymás között, tárgyalásos úton, konszenzusos módon kívánják rende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írói út igénybevételével kizárólag akkor élnek, ha az előzetes egyeztetés nem vezetett eredményre, megegyezés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vita eldöntésére a Vas Megyei Bíróság illetékességét kötik k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ombathely, </w:t>
      </w:r>
      <w:r>
        <w:rPr>
          <w:rFonts w:cs="Arial" w:ascii="Arial" w:hAnsi="Arial"/>
          <w:b/>
          <w:color w:val="000000"/>
          <w:sz w:val="24"/>
          <w:szCs w:val="24"/>
        </w:rPr>
        <w:t>2008. szeptember 30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adék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Társulási Megállapodás módosítását a Szombathelyi Kistérséget alkotó önkormányzatok az alábbi határozatokkal fogadták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sád           </w:t>
      </w:r>
      <w:r>
        <w:rPr>
          <w:rFonts w:cs="Arial" w:ascii="Arial" w:hAnsi="Arial"/>
          <w:b/>
          <w:bCs/>
          <w:sz w:val="24"/>
          <w:szCs w:val="24"/>
        </w:rPr>
        <w:t xml:space="preserve"> 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ogunyom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zzai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csu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sempeszkopács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zmat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sőcsatár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csapáti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anógeregye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rvátlövő           </w:t>
      </w:r>
      <w:r>
        <w:rPr>
          <w:rFonts w:cs="Arial" w:ascii="Arial" w:hAnsi="Arial"/>
          <w:b/>
          <w:bCs/>
          <w:sz w:val="24"/>
          <w:szCs w:val="24"/>
        </w:rPr>
        <w:t xml:space="preserve"> 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ák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unyom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zlen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da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ai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esbőd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eskolta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enye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nóapáti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batöttös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m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köveskút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rkifalud 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kikápolna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okpolány 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öpte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ntpéterfa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akajd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plánszentkereszt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ony 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asszonyfa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keresztes           </w:t>
      </w:r>
      <w:r>
        <w:rPr>
          <w:rFonts w:cs="Arial" w:ascii="Arial" w:hAnsi="Arial"/>
          <w:b/>
          <w:sz w:val="24"/>
          <w:szCs w:val="24"/>
        </w:rPr>
        <w:t>számú képviselőtestületi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ssurány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szécseny</w:t>
      </w:r>
      <w:r>
        <w:rPr>
          <w:rFonts w:cs="Arial" w:ascii="Arial" w:hAnsi="Arial"/>
          <w:b/>
          <w:bCs/>
          <w:sz w:val="24"/>
          <w:szCs w:val="24"/>
        </w:rPr>
        <w:t xml:space="preserve">           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szilvágy            </w:t>
      </w:r>
      <w:r>
        <w:rPr>
          <w:rFonts w:cs="Arial" w:ascii="Arial" w:hAnsi="Arial"/>
          <w:b/>
          <w:bCs/>
          <w:sz w:val="24"/>
          <w:szCs w:val="24"/>
        </w:rPr>
        <w:t xml:space="preserve">számú képviselőtestületi határoza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t 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p 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ennye           </w:t>
      </w:r>
      <w:r>
        <w:rPr>
          <w:rFonts w:cs="Arial" w:ascii="Arial" w:hAnsi="Arial"/>
          <w:b/>
          <w:bCs/>
          <w:sz w:val="24"/>
          <w:szCs w:val="24"/>
        </w:rPr>
        <w:t>számú képviselőtestületi határoza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           </w:t>
      </w:r>
      <w:r>
        <w:rPr>
          <w:rFonts w:cs="Arial" w:ascii="Arial" w:hAnsi="Arial"/>
          <w:b/>
          <w:bCs/>
          <w:sz w:val="24"/>
          <w:szCs w:val="24"/>
        </w:rPr>
        <w:t>számú Kgy. határozat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4"/>
        </w:rPr>
        <w:t>Szombathelyi KISTÉRSÉ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ÖBBCÉLÚ TÁRSULÁSI MEGÁLLAPODÁ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Mellékle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istérséget alkotó települési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712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(2008. 01.01.):): 1 285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12 f</w:t>
      </w:r>
      <w:r>
        <w:rPr>
          <w:rFonts w:cs="Arial" w:ascii="Arial" w:hAnsi="Arial"/>
          <w:b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3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05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478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4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7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22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404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42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       1 142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26 f</w:t>
      </w:r>
      <w:r>
        <w:rPr>
          <w:rFonts w:cs="Arial" w:ascii="Arial" w:hAnsi="Arial"/>
          <w:b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65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703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9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33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1 111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487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        1 375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687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71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856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814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9 347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774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2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1 827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79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357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869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4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419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13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3 56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100 fő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zombathelyi Kistérség lakosságszáma </w:t>
      </w:r>
      <w:r>
        <w:rPr>
          <w:rFonts w:cs="Arial" w:ascii="Arial" w:hAnsi="Arial"/>
          <w:b/>
          <w:color w:val="000000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. január 1-én </w:t>
      </w:r>
      <w:r>
        <w:rPr>
          <w:rFonts w:cs="Arial" w:ascii="Arial" w:hAnsi="Arial"/>
          <w:b/>
          <w:color w:val="000000"/>
          <w:sz w:val="24"/>
          <w:szCs w:val="24"/>
        </w:rPr>
        <w:t>113 106</w:t>
      </w:r>
      <w:r>
        <w:rPr>
          <w:rFonts w:cs="Arial" w:ascii="Arial" w:hAnsi="Arial"/>
          <w:sz w:val="24"/>
          <w:szCs w:val="24"/>
        </w:rPr>
        <w:t xml:space="preserve"> fő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Közoktatási feladatok ellátására társult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3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285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3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20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color w:val="000000"/>
          <w:sz w:val="24"/>
          <w:szCs w:val="24"/>
        </w:rPr>
        <w:t>(2008. 01.01.): 47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4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7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22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 14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5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70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9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23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4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1 37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6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7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9 3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7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2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1 82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5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86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4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1.):    3 562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közoktatási feladat ellátásához tartozó lakosságszáma  </w:t>
      </w:r>
      <w:r>
        <w:rPr>
          <w:rFonts w:cs="Arial" w:ascii="Arial" w:hAnsi="Arial"/>
          <w:b/>
          <w:color w:val="000000"/>
          <w:sz w:val="24"/>
          <w:szCs w:val="24"/>
        </w:rPr>
        <w:t>107 303</w:t>
      </w:r>
      <w:r>
        <w:rPr>
          <w:rFonts w:cs="Arial" w:ascii="Arial" w:hAnsi="Arial"/>
          <w:sz w:val="24"/>
          <w:szCs w:val="24"/>
        </w:rPr>
        <w:t xml:space="preserve"> fő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zociális és gyermekjólét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71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(2008. 01.01.):): 1 285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329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31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0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47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4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7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21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 56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404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4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 14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52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65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703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98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33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1 111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4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        1 37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01.01.): 687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7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856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814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9 3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77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 523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1 82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7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57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86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1 4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19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13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   3 56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100 fő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szociális és gyermekjóléti feladatok ellátásához tartozó lakosságszáma </w:t>
      </w:r>
      <w:r>
        <w:rPr>
          <w:rFonts w:cs="Arial" w:ascii="Arial" w:hAnsi="Arial"/>
          <w:b/>
          <w:color w:val="000000"/>
          <w:sz w:val="24"/>
          <w:szCs w:val="24"/>
        </w:rPr>
        <w:t>112 494</w:t>
      </w:r>
      <w:r>
        <w:rPr>
          <w:rFonts w:cs="Arial" w:ascii="Arial" w:hAnsi="Arial"/>
          <w:sz w:val="24"/>
          <w:szCs w:val="24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észségügyi feladatok ellátására társult önkormányzat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712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(2008. 01.01.):): 1 285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329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612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3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008. 01.01.): 205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7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encs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Hunyadi u. 2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 01.01.): 2 54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</w:t>
      </w:r>
      <w:r>
        <w:rPr>
          <w:rFonts w:cs="Arial" w:ascii="Arial" w:hAnsi="Arial"/>
          <w:b/>
          <w:sz w:val="24"/>
          <w:szCs w:val="24"/>
          <w:lang w:val="en-US" w:eastAsia="en-US"/>
        </w:rPr>
        <w:t>17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221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2 565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404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242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       1 142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526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652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703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9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233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1 111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87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 xml:space="preserve">(2008. 01.01.):         1 375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687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color w:val="000000"/>
          <w:sz w:val="24"/>
          <w:szCs w:val="24"/>
        </w:rPr>
        <w:t>(2008. 01.01.): 27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56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814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 01.01.): 79 347 fő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74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 523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1 827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7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5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6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4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1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1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   3 56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egészségügyi feladatok ellátásához tartozó lakosságszáma </w:t>
      </w:r>
      <w:r>
        <w:rPr>
          <w:rFonts w:cs="Arial" w:ascii="Arial" w:hAnsi="Arial"/>
          <w:b/>
          <w:sz w:val="24"/>
          <w:szCs w:val="24"/>
        </w:rPr>
        <w:t>113 106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>Nyilvános könyvtári, közművelődési feladatok</w:t>
      </w:r>
      <w:r>
        <w:rPr>
          <w:rFonts w:cs="Arial" w:ascii="Arial" w:hAnsi="Arial"/>
          <w:b/>
          <w:bCs/>
          <w:sz w:val="24"/>
          <w:szCs w:val="24"/>
        </w:rPr>
        <w:t xml:space="preserve"> ellátására társult önkormányzatok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285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ozz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3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20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7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</w:t>
      </w:r>
      <w:r>
        <w:rPr>
          <w:rFonts w:cs="Arial" w:ascii="Arial" w:hAnsi="Arial"/>
          <w:b/>
          <w:sz w:val="24"/>
          <w:szCs w:val="24"/>
          <w:lang w:val="en-US" w:eastAsia="en-US"/>
        </w:rPr>
        <w:t>17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22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Ják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á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1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65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40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1.01.): 242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 14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52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65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70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9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23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 01.01.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 37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6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7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5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1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 01.01.): 79 3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7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 52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1 82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7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5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6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44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1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1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1.01.):    3 56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100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Kistérség Többcélú Társulása </w:t>
      </w:r>
      <w:r>
        <w:rPr>
          <w:rFonts w:cs="Arial" w:ascii="Arial" w:hAnsi="Arial"/>
          <w:bCs/>
          <w:iCs/>
          <w:sz w:val="24"/>
          <w:szCs w:val="24"/>
        </w:rPr>
        <w:t xml:space="preserve">nyilvános könyvtári feladatok </w:t>
      </w:r>
      <w:r>
        <w:rPr>
          <w:rFonts w:cs="Arial" w:ascii="Arial" w:hAnsi="Arial"/>
          <w:sz w:val="24"/>
          <w:szCs w:val="24"/>
        </w:rPr>
        <w:t xml:space="preserve">ellátásához tartozó lakosságszáma </w:t>
      </w:r>
      <w:r>
        <w:rPr>
          <w:rFonts w:cs="Arial" w:ascii="Arial" w:hAnsi="Arial"/>
          <w:b/>
          <w:sz w:val="24"/>
          <w:szCs w:val="24"/>
        </w:rPr>
        <w:t>109 950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lső ellenőrzési feladatok ellátására társult önkormányzato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csá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7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alog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285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Bucsu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Bucs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6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sempeszkopá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3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ozma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iumei u. 2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20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elsőcsatá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7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7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Gyanógereg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</w:t>
      </w:r>
      <w:r>
        <w:rPr>
          <w:rFonts w:cs="Arial" w:ascii="Arial" w:hAnsi="Arial"/>
          <w:b/>
          <w:sz w:val="24"/>
          <w:szCs w:val="24"/>
          <w:lang w:val="en-US" w:eastAsia="en-US"/>
        </w:rPr>
        <w:t>17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orvátlövő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48-as u. 5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2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isunyo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40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szl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24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ár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4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       1 14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arda</w:t>
      </w:r>
      <w:r>
        <w:rPr>
          <w:rFonts w:cs="Arial" w:ascii="Arial" w:hAnsi="Arial"/>
          <w:bCs/>
          <w:sz w:val="24"/>
          <w:szCs w:val="24"/>
        </w:rPr>
        <w:t xml:space="preserve"> Község Önkormányz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97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1.01.): 526 </w:t>
      </w:r>
      <w:r>
        <w:rPr>
          <w:rFonts w:cs="Arial" w:ascii="Arial" w:hAnsi="Arial"/>
          <w:sz w:val="24"/>
          <w:szCs w:val="24"/>
        </w:rPr>
        <w:t xml:space="preserve">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bő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1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652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emesko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 65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8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ere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39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70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rnóapá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örmendi u. 2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98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ábatöttö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Jókai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3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Rum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u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Béke u. 2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11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alköveskú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Március 15. u. 2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é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é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abadság u. 29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        1 375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fal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u. 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68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kikápol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71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orokpol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10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56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öp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6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81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entpéter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lkotmány u. 9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1 0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bCs/>
          <w:sz w:val="24"/>
          <w:szCs w:val="24"/>
        </w:rPr>
        <w:t xml:space="preserve"> MJV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zombathe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Kossuth L. u. 1-3</w:t>
      </w:r>
      <w:r>
        <w:rPr>
          <w:rFonts w:cs="Arial" w:ascii="Arial" w:hAnsi="Arial"/>
          <w:sz w:val="24"/>
          <w:szCs w:val="24"/>
        </w:rPr>
        <w:t xml:space="preserve">. Lakosság </w:t>
      </w:r>
      <w:r>
        <w:rPr>
          <w:rFonts w:cs="Arial" w:ascii="Arial" w:hAnsi="Arial"/>
          <w:b/>
          <w:sz w:val="24"/>
          <w:szCs w:val="24"/>
        </w:rPr>
        <w:t>(2008. 01.01.): 79 34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nakaj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emplom u. 24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74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áplánszentkeresz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2 523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oro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ohonci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01.): 1 82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asszony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zécheny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7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keresz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33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357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urá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Táncsics köz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869</w:t>
      </w:r>
      <w:r>
        <w:rPr>
          <w:rFonts w:cs="Arial" w:ascii="Arial" w:hAnsi="Arial"/>
          <w:sz w:val="24"/>
          <w:szCs w:val="24"/>
        </w:rPr>
        <w:t xml:space="preserve">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écs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Petőfi u. 1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1 448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sszilvág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7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419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át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á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Fő u. 6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>(2008. 01.01.): 713 fő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Vép</w:t>
      </w:r>
      <w:r>
        <w:rPr>
          <w:rFonts w:cs="Arial" w:ascii="Arial" w:hAnsi="Arial"/>
          <w:bCs/>
          <w:sz w:val="24"/>
          <w:szCs w:val="24"/>
        </w:rPr>
        <w:t xml:space="preserve"> Nagy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é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8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   3 562 fő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bCs/>
          <w:sz w:val="24"/>
          <w:szCs w:val="24"/>
        </w:rPr>
        <w:t xml:space="preserve"> Község Önkormányza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97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Zsenn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Rákóczi u. 1.</w:t>
      </w:r>
      <w:r>
        <w:rPr>
          <w:rFonts w:cs="Arial" w:ascii="Arial" w:hAnsi="Arial"/>
          <w:sz w:val="24"/>
          <w:szCs w:val="24"/>
        </w:rPr>
        <w:t xml:space="preserve"> Lakosság </w:t>
      </w:r>
      <w:r>
        <w:rPr>
          <w:rFonts w:cs="Arial" w:ascii="Arial" w:hAnsi="Arial"/>
          <w:b/>
          <w:sz w:val="24"/>
          <w:szCs w:val="24"/>
        </w:rPr>
        <w:t xml:space="preserve">(2008. 01.01.): 100 fő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 Szombathelyi Kistérség Többcélú Társulása belső ellenőrzési feladatok ellátásához tartozó lakosságszáma  </w:t>
      </w:r>
      <w:r>
        <w:rPr>
          <w:rFonts w:cs="Arial" w:ascii="Arial" w:hAnsi="Arial"/>
          <w:b/>
          <w:sz w:val="24"/>
          <w:szCs w:val="24"/>
        </w:rPr>
        <w:t>107 668</w:t>
      </w:r>
      <w:r>
        <w:rPr>
          <w:rFonts w:cs="Arial" w:ascii="Arial" w:hAnsi="Arial"/>
          <w:sz w:val="24"/>
          <w:szCs w:val="24"/>
        </w:rPr>
        <w:t xml:space="preserve"> fő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öbbcélú Társulás által – intézmény fenntartásával - ellátott óvodai és általános iskolai oktatásban részt vevő önkormányz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csapáti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nye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nóapáti Község Önkormányzata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4"/>
          <w:szCs w:val="24"/>
        </w:rPr>
        <w:t>Rábatöttös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m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surány Község Önkormányza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ennye Község Önkormányzat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. Gróf Apponyi Albert Általános Iskol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 Gyöngyöskert Óvoda-Gencsapát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. Rumi Rajki István Általános Művelődési Közpon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decimal"/>
      <w:lvlText w:val="%2."/>
      <w:lvlJc w:val="left"/>
      <w:pPr>
        <w:tabs>
          <w:tab w:val="num" w:pos="462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5:00Z</dcterms:created>
  <dc:creator>Kisterseg</dc:creator>
  <dc:description/>
  <dc:language>en-US</dc:language>
  <cp:lastModifiedBy>markus.katalin</cp:lastModifiedBy>
  <cp:lastPrinted>2008-09-17T09:49:00Z</cp:lastPrinted>
  <dcterms:modified xsi:type="dcterms:W3CDTF">2008-09-17T07:49:00Z</dcterms:modified>
  <cp:revision>4</cp:revision>
  <dc:subject/>
  <dc:title>HOMOKHÁTI KISTÉRSÉG</dc:title>
</cp:coreProperties>
</file>