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71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a Szombathely és Térsége Szociális és Gyermekjóléti Intézményfenntartó Társulást alkotó településekkel határozott időre, 2008. január 1-től 2008. december 31-ig szóló társulási megállapodás, valamint a Szombathelyi Kistérség Többcélú Társulásával ugyanezen határozott időtartamra vonatkozó feladatellátási megállapodás megkötéséről szóló előterjesztést megtárgyalta, és az alábbi döntéseket hoz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Hatályában megerősíti a 402/2006. (XII. 14.) Kgy. számú, valamint az 534/2007. (XI. 29.) Kgy. számú határozatá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zombathely Megyei Jogú Város Közgyűlése az előterjesztés mellékletét képező társulási megállapodást, valamint a Szombathelyi Kistérség Többcélú Társulásával megkötésre kerülő feladatellátási megállapodást jóváhagyja, és felhatalmazza a polgármestert a társulási megállapodás, valamint a feladatellátási megállapodás aláírásár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Kaczmarski János 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rt: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Osztály vezetőj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émethné Bogáth Andrea, a Pálos Károly Családsegítő és Gyermekjóléti Szolgálat intézményvezetője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bestyén Bianka, az Egyesített Bölcsődei Intézmény vezetője/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október 31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8:00Z</dcterms:created>
  <dc:creator>sumeghy.veronika</dc:creator>
  <dc:description/>
  <dc:language>en-US</dc:language>
  <cp:lastModifiedBy>sumeghy.veronika</cp:lastModifiedBy>
  <dcterms:modified xsi:type="dcterms:W3CDTF">2008-10-10T06:38:00Z</dcterms:modified>
  <cp:revision>1</cp:revision>
  <dc:subject/>
  <dc:title>371/2008</dc:title>
</cp:coreProperties>
</file>