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szept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lapítványo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z Országgyűlés elfogadta a közpénzekből nyújtott támogatások átláthatóságáról szóló 2007. évi CLXXXI. törvényt, mely az államháztartás alrendszereiből (pl. önkormányzat)  az egyes szervezeteknek nyújtott támogatások feltételrendszerét szabályozt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 6. §-a részletes összeférhetetlenségi szabályokat állapít meg. Így nem indulhat pályázóként és nem részesülhet támogatásban olyan alapítvány, amely kezelő szervének, szervezetének tagja illetve tisztségviselője a pályázati eljárásban illetve a kérelem elbírálása során döntés-előkészítőként közreműködő vagy döntéshozó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>Az összeférhetetlenségi szabályokat a Szombathely Megyei Jogú Város Önkormányzata által alapított alapítványoknak és közalapítványoknak nyújtott támogatások esetében is alkalmazni kell.</w:t>
      </w:r>
    </w:p>
    <w:p>
      <w:pPr>
        <w:pStyle w:val="Szvegtrzs2"/>
        <w:rPr/>
      </w:pPr>
      <w:r>
        <w:rPr>
          <w:sz w:val="24"/>
        </w:rPr>
        <w:t>Megvizsgáltam az önkormányzat által alapított alapítványok és közalapítványok alapító okiratát – figyelembe véve az önkormányzat által az alapítványoknak nyújtott pénzügyi támogatást - és kettő esetében a támogatással összefüggő összeférhetetlenségi ok megszüntetése érdekében szükségessé vált az alapító okirat módosítása. (Szombathely Város Jóléti Alapítványa esetében a kuratórium tagja 2 fő városi képviselő, míg a Savaria Történelmi Karnevál Közhasznú Közalapítvány kuratóriumának tagja a város mindenkori polgármestere). Javasolom, hogy a támogatásokra vonatkozó összeférhetetlenségi ok az alapító okiratban kerüljön megszüntetésr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 xml:space="preserve">Kérem a Tisztelt Közgyűlést, hogy az alapítványok alapító okiratainak módosítására tett javaslatot elfogadni szíveskedjé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6840" w:leader="none"/>
        </w:tabs>
        <w:rPr>
          <w:sz w:val="24"/>
        </w:rPr>
      </w:pPr>
      <w:r>
        <w:rPr>
          <w:sz w:val="24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8. (IX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Szombathely Megyei Jogú Város Önkormányzata Közgyűlése, mint alapító az alapítványok alapító okiratát a következők szerint módosítj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) A </w:t>
      </w:r>
      <w:r>
        <w:rPr>
          <w:rFonts w:cs="Arial" w:ascii="Arial" w:hAnsi="Arial"/>
          <w:b/>
        </w:rPr>
        <w:t xml:space="preserve">Szombathely Város Jóléti Alapítványa </w:t>
      </w:r>
      <w:r>
        <w:rPr>
          <w:rFonts w:cs="Arial" w:ascii="Arial" w:hAnsi="Arial"/>
        </w:rPr>
        <w:t>alapító okiratának 6. pontja az alábbiakkal szerint módosul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Az Alapítvány kezelő szerve és képviselője a Kuratórium, amely dönt az alapítványi vagyon felhasználásáról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 xml:space="preserve">A kuratórium összesen 7 tagból áll, melynek </w:t>
      </w:r>
      <w:r>
        <w:rPr>
          <w:rFonts w:cs="Arial" w:ascii="Arial" w:hAnsi="Arial"/>
          <w:b/>
          <w:bCs/>
          <w:iCs/>
        </w:rPr>
        <w:t>tagj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trike/>
        </w:rPr>
        <w:t>összetétele 2 fő városi képviselő és</w:t>
      </w:r>
      <w:r>
        <w:rPr>
          <w:rFonts w:cs="Arial" w:ascii="Arial" w:hAnsi="Arial"/>
          <w:iCs/>
        </w:rPr>
        <w:t xml:space="preserve"> a Közgyűlés, mint alapító által felkért </w:t>
      </w:r>
      <w:r>
        <w:rPr>
          <w:rFonts w:cs="Arial" w:ascii="Arial" w:hAnsi="Arial"/>
          <w:iCs/>
          <w:strike/>
        </w:rPr>
        <w:t>5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7 </w:t>
      </w:r>
      <w:r>
        <w:rPr>
          <w:rFonts w:cs="Arial" w:ascii="Arial" w:hAnsi="Arial"/>
          <w:iCs/>
        </w:rPr>
        <w:t>közéleti személy.”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2.) A </w:t>
      </w:r>
      <w:r>
        <w:rPr>
          <w:rFonts w:cs="Arial" w:ascii="Arial" w:hAnsi="Arial"/>
          <w:b/>
        </w:rPr>
        <w:t>„Savaria Történelmi Karnevál” Közhasznú Közalapítvány</w:t>
      </w:r>
      <w:r>
        <w:rPr>
          <w:rFonts w:cs="Arial" w:ascii="Arial" w:hAnsi="Arial"/>
        </w:rPr>
        <w:t xml:space="preserve"> alapító okiratának IV/1. pontja az alábbiak szerint módosul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A Közalapítvány vagyonának kezelője és legfőbb döntéshozó szerve a 11 tagú Kuratórium. A Kuratórium tagjai természetes személyek.</w:t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 Kuratórium tagjainak személyi összetétel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  <w:strike/>
        </w:rPr>
        <w:t>-</w:t>
        <w:tab/>
        <w:t>a város mindenkori polgármestere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>-</w:t>
        <w:tab/>
        <w:t xml:space="preserve">a közalapítványt tevő által felkért </w:t>
      </w:r>
      <w:r>
        <w:rPr>
          <w:rFonts w:cs="Arial" w:ascii="Arial" w:hAnsi="Arial"/>
          <w:iCs/>
          <w:strike/>
        </w:rPr>
        <w:t>1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11 </w:t>
      </w:r>
      <w:r>
        <w:rPr>
          <w:rFonts w:cs="Arial" w:ascii="Arial" w:hAnsi="Arial"/>
          <w:iCs/>
        </w:rPr>
        <w:t>közéleti személy.”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II.</w:t>
        <w:tab/>
        <w:t xml:space="preserve">A Közgyűlés felkéri a polgármestert, hogy a Vas Megyei Bíróságon az alapítványok alapító okiratában elfogadot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Jogi Bizottság 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 Kulturális és Társadalmi Kapcsolatok Bizottság </w:t>
    </w:r>
  </w:p>
  <w:p>
    <w:pPr>
      <w:pStyle w:val="Normal"/>
      <w:tabs>
        <w:tab w:val="clear" w:pos="709"/>
        <w:tab w:val="left" w:pos="5220" w:leader="none"/>
      </w:tabs>
      <w:ind w:left="6120" w:hanging="5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 Szociális és Foglalkoztatási és     Esélyegyenlősé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j</w:t>
    </w:r>
    <w:r>
      <w:rPr>
        <w:rFonts w:cs="Arial" w:ascii="Arial" w:hAnsi="Arial"/>
        <w:b/>
        <w:bCs/>
        <w:sz w:val="16"/>
      </w:rPr>
      <w:t>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40" w:leader="none"/>
      </w:tabs>
      <w:ind w:left="540" w:hanging="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3:00Z</dcterms:created>
  <dc:creator>Nárai Erna</dc:creator>
  <dc:description/>
  <dc:language>en-US</dc:language>
  <cp:lastModifiedBy>Szabó Ilona</cp:lastModifiedBy>
  <cp:lastPrinted>2008-09-08T14:53:00Z</cp:lastPrinted>
  <dcterms:modified xsi:type="dcterms:W3CDTF">2008-09-15T07:13:00Z</dcterms:modified>
  <cp:revision>2</cp:revision>
  <dc:subject/>
  <dc:title>ELŐTERJESZTÉS</dc:title>
</cp:coreProperties>
</file>