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68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 Közgyűlés az Egyesített Bölcsődei Intézmény 154/1992. (VI.25.) Kgy. sz. határozattal jóváhagyott Alapító Okiratának módosítását megtárgyalta, és azt az előterjesztésben foglaltak szerint, az alábbi módosításokkal elfogad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./ Az Alapító Okirat 9.) pontja az alábbiakkal egészül ki: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708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„</w:t>
      </w:r>
      <w:r>
        <w:rPr>
          <w:rFonts w:cs="Arial"/>
          <w:b/>
        </w:rPr>
        <w:t>Az intézmény által ellátandó alaptevékenység és ezzel összefüggő feladatok: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/>
          <w:b/>
          <w:bCs/>
        </w:rPr>
        <w:t>853211</w:t>
      </w:r>
      <w:r>
        <w:rPr>
          <w:rFonts w:cs="Arial"/>
        </w:rPr>
        <w:t xml:space="preserve">  </w:t>
        <w:tab/>
        <w:t xml:space="preserve">Bölcsődei ellátá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a családban nevelkedő – 20 hetes – 3 éves korú gyermek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napközbeni ellátása, szakszerű gondozása és nevel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egészséges testi fejlődés előseg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érzelmi fejlődés és szocializáció seg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megismerési folyamatok fejlődésének seg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egészséges és korszerű táplálkozás bizt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>
          <w:rFonts w:cs="Arial"/>
          <w:color w:val="000000"/>
        </w:rPr>
        <w:t>fogyatékos gyermekek korai habilitációs és rehabilitációs célú nevelése            és gondozása. A Kt. szerinti szakértői és rehabilitációs szakvéleménye            alapján.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>
          <w:rFonts w:cs="Arial"/>
          <w:color w:val="000000"/>
        </w:rPr>
        <w:t xml:space="preserve">Nyugat–dunántúli </w:t>
      </w:r>
      <w:r>
        <w:rPr>
          <w:rFonts w:cs="Arial"/>
        </w:rPr>
        <w:t xml:space="preserve">Regionális Módszertani </w:t>
      </w:r>
      <w:r>
        <w:rPr>
          <w:rFonts w:cs="Arial"/>
          <w:color w:val="000000"/>
        </w:rPr>
        <w:t>Központ</w:t>
      </w:r>
      <w:r>
        <w:rPr>
          <w:rFonts w:cs="Arial"/>
        </w:rPr>
        <w:t xml:space="preserve"> – módszertani és            ellenőrzési feladatok ellá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rPr>
          <w:rFonts w:cs="Arial"/>
        </w:rPr>
      </w:pPr>
      <w:r>
        <w:rPr>
          <w:rFonts w:cs="Arial"/>
        </w:rPr>
        <w:t xml:space="preserve">felnőtt és egyéb oktatá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Bölcsődei fejlesztő szolgáltatások (babamuzsika, </w:t>
      </w:r>
      <w:r>
        <w:rPr>
          <w:rFonts w:cs="Arial"/>
          <w:strike/>
        </w:rPr>
        <w:t>német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idegen</w:t>
      </w:r>
      <w:r>
        <w:rPr>
          <w:rFonts w:cs="Arial"/>
        </w:rPr>
        <w:t xml:space="preserve"> nyelvű            játék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Egyéb bölcsődei szolgáltatások (időszakos gyermekfelügyelet,      </w:t>
        <w:tab/>
        <w:t>játszóhá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Bölcsődei nyári tá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Mosodai szolgáltatás egészségügyi intézmények részé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751922         </w:t>
      </w:r>
      <w:r>
        <w:rPr>
          <w:rFonts w:cs="Arial"/>
        </w:rPr>
        <w:t>Önkormányzatok és többcélú kistérségi társulások elszámolásai</w:t>
      </w:r>
    </w:p>
    <w:p>
      <w:pPr>
        <w:pStyle w:val="Normal"/>
        <w:ind w:left="2124" w:hanging="44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z intézmény által ellátandó kisegítő tevékenységek:</w:t>
      </w:r>
    </w:p>
    <w:p>
      <w:pPr>
        <w:pStyle w:val="Normal"/>
        <w:ind w:left="444" w:hanging="44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552411</w:t>
      </w:r>
      <w:r>
        <w:rPr>
          <w:rFonts w:cs="Arial"/>
        </w:rPr>
        <w:t xml:space="preserve">       </w:t>
        <w:tab/>
        <w:t>Munkahelyi vendéglátás</w:t>
      </w:r>
    </w:p>
    <w:p>
      <w:pPr>
        <w:pStyle w:val="Normal"/>
        <w:ind w:left="720" w:firstLine="696"/>
        <w:rPr>
          <w:rFonts w:cs="Arial"/>
        </w:rPr>
      </w:pPr>
      <w:r>
        <w:rPr>
          <w:rFonts w:cs="Arial"/>
        </w:rPr>
        <w:t xml:space="preserve">Szociális étkeztetés az érintett intézmények bevonásával - étel </w:t>
      </w:r>
    </w:p>
    <w:p>
      <w:pPr>
        <w:pStyle w:val="Normal"/>
        <w:ind w:left="720" w:hanging="0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készítés, </w:t>
      </w:r>
      <w:r>
        <w:rPr>
          <w:rFonts w:cs="Arial"/>
          <w:b/>
          <w:bCs/>
          <w:i/>
          <w:iCs/>
        </w:rPr>
        <w:t xml:space="preserve">kiszállítás </w:t>
      </w:r>
      <w:r>
        <w:rPr>
          <w:rFonts w:cs="Arial"/>
        </w:rPr>
        <w:t>-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más szervezetnek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701015          Ingatlan bérbeadás”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b./ Az Alapító Okirat 13.) pontja az alábbiak szerint módosul:</w:t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/>
          <w:bCs/>
        </w:rPr>
        <w:t>„</w:t>
      </w:r>
      <w:r>
        <w:rPr>
          <w:rFonts w:cs="Arial"/>
          <w:b/>
        </w:rPr>
        <w:t xml:space="preserve">13.  Az intézmény vagyona: </w:t>
      </w:r>
      <w:r>
        <w:rPr>
          <w:rFonts w:cs="Arial"/>
        </w:rPr>
        <w:t>az intézmény használatában lévő, korlátozottan         forgalomképes önkormányzati vagyon, az alábbiak szerint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a 2804/13 hrsz. alatt található</w:t>
      </w:r>
      <w:r>
        <w:rPr/>
        <w:t> </w:t>
      </w:r>
      <w:r>
        <w:rPr>
          <w:rFonts w:cs="Arial"/>
        </w:rPr>
        <w:t>kizárólagos önkormányzati tulajdonban    lévő 3688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  természetben Szombathely, Bem J. u. 33.      szám alatti ingatlanvagyon,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a 6614/34 hrsz. alatt található kizárólagos önkormányzati tulajdonban    lévő 7852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 Szombathely, Barátság u.         22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a 3587/31 hrsz. alatt található kizárólagos önkormányzati tulajdonban     lévő 4325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 Szombathely, Szűrcsapó u.    43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  <w:tab w:val="left" w:pos="1800" w:leader="none"/>
        </w:tabs>
        <w:ind w:left="1500" w:hanging="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a 2666 hrsz. alatt található kizárólagos önkormányzati tulajdonban         lévő 805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 Szombathely, Hadnagy u. 2.    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a 9648 hrsz. alatt található kizárólagos önkormányzati tulajdonban     lévő 3482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 Szombathely, Fogaras u. 6.     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ind w:left="1500" w:hanging="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a 2759/46 hrsz. alatt található kizárólagos önkormányzati tulajdonban    lévő 5139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   természetben Szombathely, Váci M. u. 5.    szám alatti ingatlanvagyon.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360"/>
        <w:jc w:val="both"/>
        <w:rPr/>
      </w:pPr>
      <w:r>
        <w:rPr>
          <w:rFonts w:eastAsia="Arial"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–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a 2789/1 hrsz. alatt található kizárólagos önkormányzati tulajdonban lévő 4432 nm</w:t>
      </w:r>
      <w:r>
        <w:rPr>
          <w:rFonts w:cs="Arial"/>
          <w:b/>
          <w:bCs/>
          <w:i/>
          <w:iCs/>
          <w:vertAlign w:val="superscript"/>
        </w:rPr>
        <w:t>2</w:t>
      </w:r>
      <w:r>
        <w:rPr>
          <w:rFonts w:cs="Arial"/>
          <w:b/>
          <w:bCs/>
          <w:i/>
          <w:iCs/>
        </w:rPr>
        <w:t xml:space="preserve"> nagyságú természetben Szombathely, Bem J.  u. 9. szám alatti ingatlanvagyon.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rFonts w:cs="Arial"/>
        </w:rPr>
      </w:pPr>
      <w:r>
        <w:rPr>
          <w:rFonts w:cs="Arial"/>
        </w:rPr>
        <w:t>leltár szerinti ingóvagyon.”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</w:rPr>
        <w:t>c./ Az Alapító Okirat 14.) pontja az alábbiak szerint módosul:</w:t>
      </w:r>
    </w:p>
    <w:p>
      <w:pPr>
        <w:pStyle w:val="Heading1"/>
        <w:ind w:left="900" w:hanging="9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14. Az intézmény vagyon feletti rendelkezési jog: </w:t>
      </w:r>
      <w:r>
        <w:rPr>
          <w:rFonts w:cs="Arial"/>
          <w:b/>
          <w:bCs/>
          <w:i/>
          <w:iCs/>
        </w:rPr>
        <w:t>Szombathely Megyei Jogú        Önkormányzata 29/2004. (VI.30.)</w:t>
      </w:r>
      <w:r>
        <w:rPr>
          <w:rFonts w:cs="Arial"/>
        </w:rPr>
        <w:t xml:space="preserve"> számú rendeletében foglaltak szerin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 az Alapító Okirat módosításána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októ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500"/>
        </w:tabs>
        <w:ind w:left="15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7:00Z</dcterms:created>
  <dc:creator>sumeghy.veronika</dc:creator>
  <dc:description/>
  <dc:language>en-US</dc:language>
  <cp:lastModifiedBy>sumeghy.veronika</cp:lastModifiedBy>
  <dcterms:modified xsi:type="dcterms:W3CDTF">2008-10-10T06:37:00Z</dcterms:modified>
  <cp:revision>1</cp:revision>
  <dc:subject/>
  <dc:title>368/2008</dc:title>
</cp:coreProperties>
</file>