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Ügyrend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8. szeptember 25-e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yesített Bölcsődei Intézmé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m J. u. 9. szám alatt található 2789/1 hrsz.-ú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ingatlan az Egyesített Bölcsődei Intézmény kezelésében áll. A 306/2008. (VI. 19.) Kgy. sz. határozat értelmében </w:t>
      </w:r>
      <w:r>
        <w:rPr>
          <w:rFonts w:cs="Arial" w:ascii="Arial" w:hAnsi="Arial"/>
          <w:bCs/>
        </w:rPr>
        <w:t>a Közgyűlés úgy döntött, hogy a Borostyán Környezetvédelmi Oktatóközpont Egyesület részére a Szombathely, Bem J. u. 9. szám alatti ingatlan emeleti részéből 16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helyiségcsoportot  bérbe 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yesített Bölcsődei Intézmény Alapító okiratában ezt a tevékenységet az épületrész bérbeadásához fel kell tüntetni. Az intézmény vagyonánál a Bem J. u. 9. sz. alatti ingatlant meg kell jelentetni, illetve aktualizálni szükséges az intézmény vagyon feletti rendelkezési jog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tevékenységi köre bővült az angol nyelvű játékok beveze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ntiek alapján indokolttá vált az Egyesített Bölcsődei Intézmény alapító okiratának felülvizsgálata és a szükséges korrekciók elvégzés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IX.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gyesített Bölcsődei Intézmény 154/1992. (VI.25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./ Az Alapító Okirat 9.) pontja az alábbiakkal egészül ki: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708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Az intézmény által ellátandó alaptevékenység és ezzel összefüggő feladatok: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853211</w:t>
      </w:r>
      <w:r>
        <w:rPr>
          <w:rFonts w:cs="Arial" w:ascii="Arial" w:hAnsi="Arial"/>
        </w:rPr>
        <w:t xml:space="preserve">  </w:t>
        <w:tab/>
        <w:t xml:space="preserve">Bölcsődei ellá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ban nevelkedő – 20 hetes – 3 éves korú gyermek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közbeni ellátása, szakszerű gondozása és nev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testi fejlődés elő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zelmi fejlődés és szocializáció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ismerési folyamatok fejlődésének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és korszerű táplálkozás bizt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>fogyatékos gyermekek korai habilitációs és rehabilitációs célú nevelése            és gondozása. A Kt. szerinti szakértői és rehabilitációs szakvéleménye            alapján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Nyugat–dunántúli </w:t>
      </w:r>
      <w:r>
        <w:rPr>
          <w:rFonts w:cs="Arial" w:ascii="Arial" w:hAnsi="Arial"/>
        </w:rPr>
        <w:t xml:space="preserve">Regionális Módszertani </w:t>
      </w:r>
      <w:r>
        <w:rPr>
          <w:rFonts w:cs="Arial" w:ascii="Arial" w:hAnsi="Arial"/>
          <w:color w:val="000000"/>
        </w:rPr>
        <w:t>Központ</w:t>
      </w:r>
      <w:r>
        <w:rPr>
          <w:rFonts w:cs="Arial" w:ascii="Arial" w:hAnsi="Arial"/>
        </w:rPr>
        <w:t xml:space="preserve"> – módszertani és            ellenőrzési feladatok ellá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nőtt és egyéb okta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ölcsődei fejlesztő szolgáltatások (babamuzsika, </w:t>
      </w:r>
      <w:r>
        <w:rPr>
          <w:rFonts w:cs="Arial" w:ascii="Arial" w:hAnsi="Arial"/>
          <w:strike/>
        </w:rPr>
        <w:t>ném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degen</w:t>
      </w:r>
      <w:r>
        <w:rPr>
          <w:rFonts w:cs="Arial" w:ascii="Arial" w:hAnsi="Arial"/>
        </w:rPr>
        <w:t xml:space="preserve"> nyelvű            játék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yéb bölcsődei szolgáltatások (időszakos gyermekfelügyelet,      </w:t>
        <w:tab/>
        <w:t>játszóhá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ölcsődei nyári tá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sodai szolgáltatás egészségügyi intézmények részé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51922         </w:t>
      </w:r>
      <w:r>
        <w:rPr>
          <w:rFonts w:cs="Arial" w:ascii="Arial" w:hAnsi="Arial"/>
        </w:rPr>
        <w:t>Önkormányzatok és többcélú kistérségi társulások elszámolásai</w:t>
      </w:r>
    </w:p>
    <w:p>
      <w:pPr>
        <w:pStyle w:val="Normal"/>
        <w:ind w:left="2124" w:hanging="4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ntézmény által ellátandó kisegítő tevékenységek:</w:t>
      </w:r>
    </w:p>
    <w:p>
      <w:pPr>
        <w:pStyle w:val="Normal"/>
        <w:ind w:left="444" w:hanging="4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52411</w:t>
      </w:r>
      <w:r>
        <w:rPr>
          <w:rFonts w:cs="Arial" w:ascii="Arial" w:hAnsi="Arial"/>
        </w:rPr>
        <w:t xml:space="preserve">       </w:t>
        <w:tab/>
        <w:t>Munkahelyi vendéglátás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Szociális étkeztetés az érintett intézmények bevonásával - éte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észítés, </w:t>
      </w:r>
      <w:r>
        <w:rPr>
          <w:rFonts w:cs="Arial" w:ascii="Arial" w:hAnsi="Arial"/>
          <w:b/>
          <w:bCs/>
          <w:i/>
          <w:iCs/>
        </w:rPr>
        <w:t xml:space="preserve">kiszállítás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ás szervezetnek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>701015          Ingatlan bérbeadás”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/ Az Alapító Okirat 13.) pontja az alábbiak szerint módosul:</w:t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 xml:space="preserve">13.  Az intézmény vagyona: </w:t>
      </w:r>
      <w:r>
        <w:rPr>
          <w:rFonts w:cs="Arial" w:ascii="Arial" w:hAnsi="Arial"/>
        </w:rPr>
        <w:t>az intézmény használatában lévő, korlátozottan         forgalomképes önkormányzati vagyon, az alábbiak szerint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2804/13 hrsz. alatt található</w:t>
      </w:r>
      <w:r>
        <w:rPr/>
        <w:t> </w:t>
      </w:r>
      <w:r>
        <w:rPr>
          <w:rFonts w:cs="Arial" w:ascii="Arial" w:hAnsi="Arial"/>
        </w:rPr>
        <w:t>kizárólagos önkormányzati tulajdonban    lévő 3688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  természetben Szombathely, Bem J. u. 33.      szám alatti ingatlanvagyon,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6614/34 hrsz. alatt található kizárólagos önkormányzati tulajdonban    lévő 7852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 Szombathely, Barátság u.         2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3587/31 hrsz. alatt található kizárólagos önkormányzati tulajdonban     lévő 4325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 Szombathely, Szűrcsapó u.    43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800" w:leader="none"/>
        </w:tabs>
        <w:ind w:left="15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2666 hrsz. alatt található kizárólagos önkormányzati tulajdonban         lévő 805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 Szombathely, Hadnagy u. 2.    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9648 hrsz. alatt található kizárólagos önkormányzati tulajdonban     lévő 3482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 Szombathely, Fogaras u. 6.     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ind w:left="15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2759/46 hrsz. alatt található kizárólagos önkormányzati tulajdonban    lévő 5139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   természetben Szombathely, Váci M. u. 5.    szám alatti ingatlanvagyon.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 2789/1 hrsz. alatt található kizárólagos önkormányzati tulajdonban lévő 4432 nm</w:t>
      </w:r>
      <w:r>
        <w:rPr>
          <w:rFonts w:cs="Arial" w:ascii="Arial" w:hAnsi="Arial"/>
          <w:b/>
          <w:bCs/>
          <w:i/>
          <w:iCs/>
          <w:vertAlign w:val="superscript"/>
        </w:rPr>
        <w:t>2</w:t>
      </w:r>
      <w:r>
        <w:rPr>
          <w:rFonts w:cs="Arial" w:ascii="Arial" w:hAnsi="Arial"/>
          <w:b/>
          <w:bCs/>
          <w:i/>
          <w:iCs/>
        </w:rPr>
        <w:t xml:space="preserve"> nagyságú természetben Szombathely, Bem J.  u. 9. szám alatti ingatlanvagyon.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ltár szerinti ingóvagyon.”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/ Az Alapító Okirat 14.) pontja az alábbiak szerint módosul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14. Az intézmény vagyon feletti rendelkezési jog: </w:t>
      </w:r>
      <w:r>
        <w:rPr>
          <w:rFonts w:cs="Arial" w:ascii="Arial" w:hAnsi="Arial"/>
          <w:b/>
          <w:bCs/>
          <w:i/>
          <w:iCs/>
        </w:rPr>
        <w:t>Szombathely Megyei Jogú        Önkormányzata 29/2004. (VI.30.)</w:t>
      </w:r>
      <w:r>
        <w:rPr>
          <w:rFonts w:cs="Arial" w:ascii="Arial" w:hAnsi="Arial"/>
        </w:rPr>
        <w:t xml:space="preserve"> számú rendeletében foglaltak szeri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, az Egyesített Bölcsődei Intézmény vezetőj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októ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500"/>
        </w:tabs>
        <w:ind w:left="15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0:00Z</dcterms:created>
  <dc:creator>Szentkirályi Péter</dc:creator>
  <dc:description/>
  <dc:language>en-US</dc:language>
  <cp:lastModifiedBy>Gálffyné Szilágyi Annamária</cp:lastModifiedBy>
  <cp:lastPrinted>2008-09-08T15:20:00Z</cp:lastPrinted>
  <dcterms:modified xsi:type="dcterms:W3CDTF">2008-09-19T08:30:00Z</dcterms:modified>
  <cp:revision>2</cp:revision>
  <dc:subject/>
  <dc:title>Az előterjesztést megtárgyalta:</dc:title>
</cp:coreProperties>
</file>