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7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Közgyűlés  a  2007.  évi  helyi iparűzési adócímkékre leszámolt összegeket az </w:t>
      </w:r>
    </w:p>
    <w:p>
      <w:pPr>
        <w:pStyle w:val="Normal"/>
        <w:ind w:left="397" w:hanging="0"/>
        <w:jc w:val="both"/>
        <w:rPr/>
      </w:pPr>
      <w:r>
        <w:rPr/>
        <w:t xml:space="preserve">előterjesztésben  foglaltaknak  megfelelően jóváhagyja azzal, hogy  a  támogatási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szerződések  megkötésére  csak  abban  az   esetben  kerülhet sor, ha  a címzett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szervezet   nyilatkozik    arról,   hogy    a    közpénzekből   nyújtott    támogatások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átláthatóságáról     szóló    2007.  évi   CLXXXI. számú  törvényben   szabályozott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összeférhetetlenség, vagy érintettség vele szemben nem áll fenn.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A   Közgyűlés   felkéri   a   polgármestert  és   a   jegyzőt,   hogy    a    támogatási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szerződések    megkötéséről,   valamint    a   26.950.800,- Ft   adócímke   összeg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kiutalásáról gondoskod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  <w:bCs/>
          <w:u w:val="single"/>
        </w:rPr>
        <w:t>Felelős</w:t>
      </w:r>
      <w:r>
        <w:rPr/>
        <w:t>:    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a    végrehajtás   előkészítéséért   Heckenast   Gusztáv   az   Oktatási,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Ifjúsági  és  Sport  Osztály   vezetője,   Vass Péter  az   Egészségügyi,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Szociális    és    Családvédelmi     Osztály     vezetője,  Ávár  János    a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Tisztségviselői  Osztály   vezetője,   Stéger  Gábor    a    Közgazdasági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Osztály vezetője)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Határidők</w:t>
      </w:r>
      <w:r>
        <w:rPr>
          <w:rFonts w:cs="Arial" w:ascii="Arial" w:hAnsi="Arial"/>
        </w:rPr>
        <w:t xml:space="preserve">:  a támogatási szerződések  megkötésére azonnal,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a jóváhagyott  összegek kiutalására, a szerződés megkötését követő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20 napon bel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) A Közgyűlés felkéri a polgármestert és a jegyzőt, hogy címketartaléknak a jóváhagyott támogatási összegek szerinti felosztásáról a 2008. évi költségvetésről szóló rendelet módosításakor gondoskodj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b/>
          <w:bCs/>
          <w:u w:val="single"/>
        </w:rPr>
        <w:t>Felelős:</w:t>
      </w:r>
      <w:r>
        <w:rPr/>
        <w:t xml:space="preserve">   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</w:rPr>
        <w:t xml:space="preserve">   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(a végrehajtás előkészítéséért  Stéger Gábor a Közgazdasági Osztál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vezető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</w:rPr>
        <w:t xml:space="preserve">      </w:t>
      </w:r>
      <w:r>
        <w:rPr>
          <w:b/>
          <w:bCs/>
          <w:u w:val="single"/>
        </w:rPr>
        <w:t>Határidő</w:t>
      </w:r>
      <w:r>
        <w:rPr/>
        <w:t>: 2008. szeptember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7:00Z</dcterms:created>
  <dc:creator>sumeghy.veronika</dc:creator>
  <dc:description/>
  <dc:language>en-US</dc:language>
  <cp:lastModifiedBy>sumeghy.veronika</cp:lastModifiedBy>
  <dcterms:modified xsi:type="dcterms:W3CDTF">2008-10-10T06:37:00Z</dcterms:modified>
  <cp:revision>1</cp:revision>
  <dc:subject/>
  <dc:title>367/2008</dc:title>
</cp:coreProperties>
</file>