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18067345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VARIA TISZK TÉRSÉGI INTEGRÁLT SZAKKÉPZŐ KÖZPONT  KIEMELKEDŐEN KÖZHASZNÚ TÁRSASÁ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. é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érlegbeszámlója és Közhasznúsági jelenté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4:00Z</dcterms:created>
  <dc:creator>Titkárság</dc:creator>
  <dc:description/>
  <cp:keywords/>
  <dc:language>en-US</dc:language>
  <cp:lastModifiedBy>Csejtei András</cp:lastModifiedBy>
  <cp:lastPrinted>2006-03-29T08:27:00Z</cp:lastPrinted>
  <dcterms:modified xsi:type="dcterms:W3CDTF">2006-03-29T06:30:00Z</dcterms:modified>
  <cp:revision>3</cp:revision>
  <dc:subject/>
  <dc:title> </dc:title>
</cp:coreProperties>
</file>