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/2008. /X.03./ rendele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tulajdonban álló lakások bérletének szabályairól szóló 18/2006. (V.25.) számú rendeletének módosításáró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zombathely Megyei Jogú Város Közgyűlése a helyi önkormányzatokról szóló, többször módosított 1990. évi LXV. törvény 16.§ (1) bekezdésében, valamint a lakások és helyiségek bérletére, valamint elidegenítésükre vonatkozó egyes szabályokról szóló 1993. évi LXXVIII. törvényben (továbbiakban: lakástörvény), valamint a bírósági végrehajtásról szóló 1994. évi LIII. törvény 136/A.§ (2) bekezdésében foglalt felhatalmazás alapján az önkormányzati lakások bérletének szabályairól a következő rendeletet alkotja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>A rendelet 1.§ (1) bekezdésének a./ pontja az alábbiak szerint módosul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./</w:t>
        <w:tab/>
        <w:t>önkormányzati bérlakásokra, és átmeneti szállásokra, a Fiatal Családok Otthonában a Közgyűlés által a lakásügyi feladatok ellátására választott bizottság (továbbiakban: bizottság) által bérlakásként kijelölt lakóegységekre, valamint a Nyugdíjas Bérlők Házában lévő lakásokra,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ind w:left="705" w:hanging="70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2.§ (1) bekezdése az alábbiak szerint módosul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(1)</w:t>
        <w:tab/>
        <w:t>Az önkormányzati lakások felhasználásának módjára a Bizottság minden év március 31-ig lakás-felhasználási tervet készít, melyet a Közgyűlés hagy jóvá. Közérdekű, vagyonhasznosítási, városrendezési okból év közben a terv a Közgyűlés által módosítható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3.§ (1) bekezdése az alábbiak szerint módosul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(1)</w:t>
        <w:tab/>
        <w:t>Lakásigénylést nyújthat be az a nagykorú magyar állampolgár, aki Szombathelyen lakóhellyel rendelkezik vagy a munkavállaló Közösségen belüli szabad mozgásról szóló 1612/68/EGK tanácsi rendeletben meghatározott jogosulti körbe tartozó személy, aki Szombathelyen érvényes tartózkodási engedéllyel rendelkezik. Kérelmet az e célra rendszeresített nyomtatványon kell minden év február 15. napjáig benyújtani. A bérlő által lakott, jelenleginél kisebb alapterületű, vagy kisebb szobaszámú, vagy alacsonyabb komfortfokozatú lakás biztosítására irányuló cserekérelem egész évben benyújtható. (1. számú melléklet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4.§ (1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>(1)</w:t>
        <w:tab/>
        <w:t>Az elfogadott lakás-felhasználási terv ismeretében – a terv jóváhagyását követő 90 napon belül – a bizottság éves névjegyzék-tervezetet készít, mely az önkormányzat hirdetőtábláján kifüggesztésre kerül. A tervezet ellen a kifüggesztéstől számított 30 napon belül a bizottsághoz lehet észrevételt tenni. A bérlő által lakott, jelenleginél kisebb alapterületű, vagy kisebb szobaszámú, vagy alacsonyabb komfortfokozatú lakás biztosítására irányuló kérelmek elbírálása az év során folyamatosan történik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4.§ (2) bekezdése az alábbiak szerint módosul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ind w:left="1413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2) </w:t>
        <w:tab/>
        <w:tab/>
        <w:t>A névjegyzék összeállításakor az alábbi szempontokat kell figyelembe venni:</w:t>
      </w:r>
    </w:p>
    <w:p>
      <w:pPr>
        <w:pStyle w:val="TextBodyIndent"/>
        <w:ind w:left="1068" w:firstLine="348"/>
        <w:jc w:val="both"/>
        <w:rPr/>
      </w:pPr>
      <w:r>
        <w:rPr>
          <w:rFonts w:cs="Arial" w:ascii="Arial" w:hAnsi="Arial"/>
          <w:bCs/>
        </w:rPr>
        <w:t>a./</w:t>
        <w:tab/>
        <w:t>nagycsaládos (legalább három gyermeket nevelő szülő)</w:t>
      </w:r>
    </w:p>
    <w:p>
      <w:pPr>
        <w:pStyle w:val="TextBodyIndent"/>
        <w:ind w:left="720" w:firstLine="69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családos,</w:t>
      </w:r>
    </w:p>
    <w:p>
      <w:pPr>
        <w:pStyle w:val="TextBodyIndent"/>
        <w:ind w:left="1068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gyermeket egyedül nevelő szü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>d./</w:t>
        <w:tab/>
        <w:t xml:space="preserve">súlyos egészségkárosodásban szenvedő, 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>e./</w:t>
        <w:tab/>
        <w:t>súlyos egészségkárosodásban szenvedő kiskorút neve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</w:t>
        <w:tab/>
        <w:tab/>
        <w:t xml:space="preserve">f./ </w:t>
        <w:tab/>
        <w:t>egészségre ártalmas körülmények között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 xml:space="preserve">g./ </w:t>
        <w:tab/>
        <w:t>zsúfolt körülmények között élő (legalább 3 fő/szoba)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   </w:t>
        <w:tab/>
        <w:tab/>
        <w:t xml:space="preserve">h./ </w:t>
        <w:tab/>
        <w:t>nyugdíjból élő,</w:t>
      </w:r>
    </w:p>
    <w:p>
      <w:pPr>
        <w:pStyle w:val="TextBodyIndent"/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ab/>
        <w:tab/>
        <w:tab/>
        <w:t>i./</w:t>
        <w:tab/>
        <w:t>rendszeres szociális ellátásból élő,</w:t>
      </w:r>
    </w:p>
    <w:p>
      <w:pPr>
        <w:pStyle w:val="TextBodyIndent"/>
        <w:tabs>
          <w:tab w:val="clear" w:pos="708"/>
          <w:tab w:val="left" w:pos="1440" w:leader="none"/>
        </w:tabs>
        <w:ind w:left="2160" w:hanging="2160"/>
        <w:jc w:val="both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ab/>
        <w:t xml:space="preserve">j./ </w:t>
        <w:tab/>
        <w:t>álláskeresési támogatásban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Cs/>
        </w:rPr>
        <w:t>részesülő,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ab/>
        <w:t xml:space="preserve">   </w:t>
        <w:tab/>
        <w:tab/>
      </w:r>
      <w:r>
        <w:rPr>
          <w:rFonts w:cs="Arial" w:ascii="Arial" w:hAnsi="Arial"/>
          <w:bCs/>
        </w:rPr>
        <w:t xml:space="preserve">k./ </w:t>
        <w:tab/>
        <w:t>életvitelszerűen Szombathelyen tartózkodó,</w:t>
      </w:r>
    </w:p>
    <w:p>
      <w:pPr>
        <w:pStyle w:val="TextBodyIndent"/>
        <w:ind w:left="2124" w:hanging="71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./</w:t>
        <w:tab/>
        <w:t>akinek, illetőleg a vele együttköltöző családtagjainak – az elbírálást megelőző hónapban elért egy főre jutó nettó átlagjövedelme a nyugdíjminimum legalább 80%-át meghaladja,</w:t>
      </w:r>
    </w:p>
    <w:p>
      <w:pPr>
        <w:pStyle w:val="TextBodyIndent"/>
        <w:ind w:left="2124" w:hanging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./</w:t>
        <w:tab/>
        <w:t>akinek albérleti, lakáshasználati díja jövedelmének 50%-át meghaladja,</w:t>
      </w:r>
    </w:p>
    <w:p>
      <w:pPr>
        <w:pStyle w:val="TextBodyIndent"/>
        <w:ind w:left="2124" w:hanging="71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./</w:t>
        <w:tab/>
        <w:t>lakhatását elvesztette (válás, albérleti szerződés megszűnése,     családi /élettársi kapcsolat megromlása miatt)</w:t>
      </w:r>
    </w:p>
    <w:p>
      <w:pPr>
        <w:pStyle w:val="TextBodyIndent"/>
        <w:ind w:left="1062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./ </w:t>
        <w:tab/>
        <w:t>intézményi ellátásban él,</w:t>
      </w:r>
    </w:p>
    <w:p>
      <w:pPr>
        <w:pStyle w:val="TextBodyIndent"/>
        <w:ind w:left="1062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./</w:t>
        <w:tab/>
        <w:t>lakás helyreállítását vállalja,</w:t>
      </w:r>
    </w:p>
    <w:p>
      <w:pPr>
        <w:pStyle w:val="TextBodyIndent"/>
        <w:ind w:left="714" w:firstLine="69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q./</w:t>
        <w:tab/>
        <w:t>lakás komfortfokozat növelését vállalja,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r./</w:t>
        <w:tab/>
        <w:t>bérlakását térítési díj ellenében leadta,</w:t>
      </w:r>
    </w:p>
    <w:p>
      <w:pPr>
        <w:pStyle w:val="TextBodyIndent"/>
        <w:ind w:left="702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./</w:t>
        <w:tab/>
        <w:t>hatóságot megtévesztő adatot közölt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1)</w:t>
        <w:tab/>
        <w:t>A rendelet 5.§ (3) bekezdése az alábbi c./ pontta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3)</w:t>
        <w:tab/>
        <w:t>Az (1) bekezdés a./ pontja vonatkozásában nem kell ingatlantulajdonosként figyelembe venni:</w:t>
      </w:r>
    </w:p>
    <w:p>
      <w:pPr>
        <w:pStyle w:val="Normal"/>
        <w:ind w:left="1416" w:hanging="711"/>
        <w:jc w:val="both"/>
        <w:rPr/>
      </w:pPr>
      <w:r>
        <w:rPr>
          <w:rFonts w:cs="Arial" w:ascii="Arial" w:hAnsi="Arial"/>
          <w:bCs/>
        </w:rPr>
        <w:tab/>
        <w:t>a./</w:t>
        <w:tab/>
        <w:t>akinek a tulajdonában szükséglakás van,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./</w:t>
        <w:tab/>
        <w:t>akinek a tulajdonát képező lakása lakhatásra alkalmatlan,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/</w:t>
        <w:tab/>
        <w:t>aki lakástulajdonát haszonélvezeti joggal terhelten szerezte és lakásába önhibáján kívül nem tud beköltözn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2)</w:t>
        <w:tab/>
        <w:t>A rendelet 5.§ (4) bekezdése az alábbiak szerint módosul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>(4)</w:t>
        <w:tab/>
        <w:t>Nem adható bérlakás annak, aki önkormányzati bérlakása visszaadása ellenében másik önkormányzati lakás bérbeadását kéri, és jelenlegi bérlakására lakbér, illetőleg közüzemi díj tartozása van, kivéve, ha a bérlő által lakott, jelenleginél kisebb alapterületű, vagy kisebb szobaszámú, vagy alacsonyabb komfortfokozatú lakás biztosítását kéri és Szombathely Megyei Jogú Város Közgyűlésének a szociálisan hátrányos helyzetben lévők részére adósságkezelési szolgáltatás működtetéséről szóló önkormányzati rendelet alapján adósságkezelésben részesül.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8.§-a az alábbi (5)-(6) bekezdéssel egészül k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5)</w:t>
        <w:tab/>
        <w:t>A bérleti jogviszonyt fel kell mondani, amennyiben a bérlőnek 3 havi vagy 50.000,- Ft-ot meghaladó, a házkezelőség által kiközölt díjtartozása van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6)</w:t>
        <w:tab/>
        <w:t xml:space="preserve">A bérlő kérelmére a polgármester – a bizottság javaslatára – a bérleti jogviszonyt, a bérbeadói felmondást követő 6 hónapon belül helyreállíthatja, kivéve, ha </w:t>
      </w:r>
    </w:p>
    <w:p>
      <w:pPr>
        <w:pStyle w:val="Normal"/>
        <w:ind w:left="1416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a./</w:t>
        <w:tab/>
        <w:t>a kérelmezőnek lakbér, illetve közüzemi díj tartozása van,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/</w:t>
        <w:tab/>
        <w:t>a bérlő vagy vele együttlakó személyek a bérbeadóval vagy a lakókkal szemben az együttélés követelményeivel ellentétes, botrányos, tűrhetetlen magatartást tanúsítanak.</w:t>
      </w:r>
    </w:p>
    <w:p>
      <w:pPr>
        <w:pStyle w:val="Normal"/>
        <w:ind w:left="2124" w:hanging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E rendelet 2008. október 15-én lép hatályba, rendelkezéseit az ezt követően benyújtott kérelmekné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r. Ipkovich György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aczmarski János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79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>
      <w:bCs/>
      <w:i/>
      <w:iCs/>
    </w:rPr>
  </w:style>
  <w:style w:type="paragraph" w:styleId="Szvegtrzsbehzssal3">
    <w:name w:val="Szövegtörzs behúzással 3"/>
    <w:basedOn w:val="Normal"/>
    <w:qFormat/>
    <w:pPr>
      <w:ind w:left="720" w:hanging="720"/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palrs">
    <w:name w:val="Képaláírás"/>
    <w:basedOn w:val="Normal"/>
    <w:next w:val="Normal"/>
    <w:qFormat/>
    <w:pPr/>
    <w:rPr>
      <w:b/>
      <w:sz w:val="22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b/>
      <w:bCs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53:00Z</dcterms:created>
  <dc:creator>Kovács László</dc:creator>
  <dc:description/>
  <dc:language>en-US</dc:language>
  <cp:lastModifiedBy>sumeghy.veronika</cp:lastModifiedBy>
  <cp:lastPrinted>2008-10-01T16:37:00Z</cp:lastPrinted>
  <dcterms:modified xsi:type="dcterms:W3CDTF">2008-10-06T12:53:00Z</dcterms:modified>
  <cp:revision>3</cp:revision>
  <dc:subject/>
  <dc:title>SZOMBATHELY MEGYEI JOGÚ VÁROS KÖZGYŰLÉSÉNEK</dc:title>
</cp:coreProperties>
</file>