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6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both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kötelező kéményseprő-ipari közszolgáltatásról szóló 27/1996. (XI.20.) BM rendelet, valamint a kéményseprő-ipari közszolgáltatással összefüggő – 5/1997. (II.27.) sz. önkormányzati rendeletben meghatározott – feladatok kiírására vonatkozó pályázati kiírást napirendjéről leveszi és az októberi ülésén ismételte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6:00Z</dcterms:created>
  <dc:creator>sumeghy.veronika</dc:creator>
  <dc:description/>
  <dc:language>en-US</dc:language>
  <cp:lastModifiedBy>sumeghy.veronika</cp:lastModifiedBy>
  <dcterms:modified xsi:type="dcterms:W3CDTF">2008-10-10T06:36:00Z</dcterms:modified>
  <cp:revision>1</cp:revision>
  <dc:subject/>
  <dc:title>366/2008</dc:title>
</cp:coreProperties>
</file>