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7/2008. (X.03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A rendelet 5. § (1) bekezdése helyér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(1) A fizető parkolóhelyek üzemeltetési ideje az alább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munkanapon 8 - 18 óra között.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(2) A rendelet 5. § (5) bekezdése helyére az alábbi rendelkezés lép: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A Vásárcsarnok - jelentős városi érdekből - térítésmentesen jogosult igénybe venni az alábbi időpontokban és helyeken megjelölt parkolóka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 december 10-27. között fenyőfa-árusítás céljára a Hunyadi üzletház mögött 14 db parkolót, valamint az OPTIKA-bolt előtt 6 db parkolót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 október 15 – november 2. között Halottak napja alkalmával koszorú árusítás céljára – Hunyadi Üzletház mögött 14 db parkol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6) A Szt. Márton utcai parkoló évente egy napra ingyenesen használható a virágvásár megtartásá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7) A Savaria Történelmi Karnevál megrendezése idején évente </w:t>
      </w:r>
      <w:r>
        <w:rPr>
          <w:rFonts w:cs="Arial" w:ascii="Arial" w:hAnsi="Arial"/>
          <w:b/>
        </w:rPr>
        <w:t>1 napon (pénteken)</w:t>
      </w:r>
      <w:r>
        <w:rPr>
          <w:rFonts w:cs="Arial" w:ascii="Arial" w:hAnsi="Arial"/>
        </w:rPr>
        <w:t xml:space="preserve"> lezárásra kerülnek a Karnevál útvonalával érintett parkoló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8) Minden év december 28. és 31-e közötti időszakban a Szent Márton u. 23-33.sz. társasház előtti parkoló közterület-foglalási díj ellenében árusításra igénybe vehető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(1) A rendelet </w:t>
      </w:r>
      <w:r>
        <w:rPr>
          <w:rFonts w:cs="Arial" w:ascii="Arial" w:hAnsi="Arial"/>
          <w:bCs/>
        </w:rPr>
        <w:t xml:space="preserve">I. sz. mellékletének 1./ pontja </w:t>
      </w:r>
      <w:r>
        <w:rPr>
          <w:rFonts w:cs="Arial" w:ascii="Arial" w:hAnsi="Arial"/>
          <w:szCs w:val="20"/>
        </w:rPr>
        <w:t>helyére az alábbi rendelkezés lép:</w:t>
      </w:r>
    </w:p>
    <w:p>
      <w:pPr>
        <w:pStyle w:val="Normal"/>
        <w:ind w:lef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/ A fizető parkoló övezet három differenciált díjfizetési zónáv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a városközpontnak  a Vörösmarty u. - Deák Ferenc u. – Perint patak - Mátyás király u. - Zrínyi Ilona utcák által határolt területére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továbbá a Vásárcsarnok és környékére, </w:t>
      </w:r>
      <w:r>
        <w:rPr>
          <w:rFonts w:cs="Arial" w:ascii="Arial" w:hAnsi="Arial"/>
          <w:b/>
        </w:rPr>
        <w:t xml:space="preserve">a Nádor utcára, a Kinizsi Pál utcára, a Bercsényi M. utcára, a Gyöngyös utcára, a Vak Bottyán utcára, </w:t>
      </w:r>
      <w:r>
        <w:rPr>
          <w:rFonts w:cs="Arial" w:ascii="Arial" w:hAnsi="Arial"/>
        </w:rPr>
        <w:t>a Markusovszky utcára, a Hübner J. utcára, a Báthory utcára, a Domonkos utcára és a Kórház közre terjed k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rendelet </w:t>
      </w:r>
      <w:r>
        <w:rPr>
          <w:rFonts w:cs="Arial" w:ascii="Arial" w:hAnsi="Arial"/>
          <w:bCs/>
        </w:rPr>
        <w:t xml:space="preserve">I. sz. mellékletének 2./ III. /VÉDŐ/ DÍJZÓNA pontja </w:t>
      </w:r>
      <w:r>
        <w:rPr>
          <w:rFonts w:cs="Arial" w:ascii="Arial" w:hAnsi="Arial"/>
          <w:szCs w:val="20"/>
        </w:rPr>
        <w:t>az alábbiakkal egészül k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6. Nádor u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. Bercsényi M. u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. Kinizsi Pál u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 Gyöngyös u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. Vak Bottyán u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rendelet </w:t>
      </w:r>
      <w:r>
        <w:rPr>
          <w:rFonts w:cs="Arial" w:ascii="Arial" w:hAnsi="Arial"/>
          <w:bCs/>
        </w:rPr>
        <w:t xml:space="preserve">III. sz. mellékletének </w:t>
      </w:r>
      <w:r>
        <w:rPr>
          <w:rFonts w:cs="Arial" w:ascii="Arial" w:hAnsi="Arial"/>
          <w:szCs w:val="20"/>
        </w:rPr>
        <w:t xml:space="preserve">helyére az alábbi új </w:t>
      </w:r>
      <w:r>
        <w:rPr>
          <w:rFonts w:cs="Arial" w:ascii="Arial" w:hAnsi="Arial"/>
          <w:bCs/>
        </w:rPr>
        <w:t>III. sz. melléklet</w:t>
      </w:r>
      <w:r>
        <w:rPr>
          <w:rFonts w:cs="Arial" w:ascii="Arial" w:hAnsi="Arial"/>
          <w:szCs w:val="20"/>
        </w:rPr>
        <w:t xml:space="preserve"> lép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II. számú melléklet: A fizető parkolóövezetben lévő ingyenes használatra jogosító házasingatlanok összefoglaló címjegyzéke</w:t>
      </w:r>
    </w:p>
    <w:p>
      <w:pPr>
        <w:pStyle w:val="Normal"/>
        <w:ind w:left="993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Domonkos u. 1/A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Honvéd u. 4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/ Szily J. u. 1-25., 2-42.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ab/>
        <w:tab/>
        <w:t>5./ Petőfi S. u. 12., 24-38., 39., 41., 45., 49., 51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/ Kőszegi u. 1-35., 2-44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/ Király u. 1-37., 2-14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/ Mártírok tere 1-5/A-C., 2-12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/ Széchenyi u. 2-10., 1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/ Fő tér 1-46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/ Szelestey L. u. 1-33., 2-34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/ Wesselényi M. u. 1-7., 2-16/A.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ab/>
        <w:tab/>
        <w:t>13./ Pável Á. Sétány 1-3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./ Gyöngyösparti sétány 1-5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./ Malom u. 1-11., 2-16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./ Széll K. u. 1-25., 2-20.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./ Kisfaludy S. u. 1-29., 2-40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/ Savaria tér 1/A-6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./ Szent Márton u. 13., 15., 25-37., 4-22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./ Barátság u. 23-37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./ Hollán E. u. 2-6., 1-3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2./ Kiskar u. 1-15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3./ Kossuth L. u. 2-22., 1-39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/ Bejczy u. 1-3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/ Thököly u. 7-45., 4-48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./ Rákóczi F. u. 1-3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7./ Aréna u. 1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8./ Batthyány tér 1-8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9./ Zrínyi I. u. 3-5-7., 9-21., 25-39., 2-8., 10-18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./ Aréna u. 4-6-8., 3-5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1./ Karinthy F. u. 1-3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2./ Liszt F. u. 2-10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3./ Deák F. u. 1-3., 12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4./ Báthory u. 1-3., 2-12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5./ Hübner J. u. 2-12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6./ Domonkos u. 2-10., 1-5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7./ Kórház köz 1-3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8./ Honvéd u. 5., 7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9./ Március 15. tér 1., 3., 3/a., 4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Nádor u. 2-18., 1-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Bercsényi M. u. 22-26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Kinizsi P. u. 1-37., 6-40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Gyöngyös u. 1-14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Vak Bottyán 1-23., 4-18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1) E rendelet - az 1.§ kivételével - 2009. január 1. napján lép hatályba, rendelkezéseit az ezt követően indult ügyekben kell alkalmazni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(2)  </w:t>
      </w:r>
      <w:r>
        <w:rPr>
          <w:rFonts w:cs="Arial" w:ascii="Arial" w:hAnsi="Arial"/>
        </w:rPr>
        <w:t>E rendelet 1.§-ban foglalt rendelkezéseinek hatálya 2008. december 1. – 2009. május 31. közötti időszakra terjed k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Ipkovich György:/</w:t>
        <w:tab/>
        <w:tab/>
        <w:tab/>
        <w:t>/: Dr. Kaczmarski János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0:00Z</dcterms:created>
  <dc:creator>kusztor.gyorgy</dc:creator>
  <dc:description/>
  <dc:language>en-US</dc:language>
  <cp:lastModifiedBy>sumeghy.veronika</cp:lastModifiedBy>
  <dcterms:modified xsi:type="dcterms:W3CDTF">2008-10-15T13:30:00Z</dcterms:modified>
  <cp:revision>4</cp:revision>
  <dc:subject/>
  <dc:title>SZOMBATHELY MEGYEI JOGÚ VÁROS ÖNKORMÁNYZATA KÖZGYŰLÉSÉNEK </dc:title>
</cp:coreProperties>
</file>