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5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inizsi Pál utcában egyirányú forgalmi rend bevezetésével – a Piac felől a Pázmány Péter körút irányába – egyetért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forgalmi rend bevezetésével kapcsolatban szükséges intézkedések megtételéről gondoskodjon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(A végrehajtásért: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  <w:tab/>
        <w:t>Lakézi Gábor, a Városfejlesztési és Üzemeltetési Osztály  vezetője)</w:t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január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6:00Z</dcterms:created>
  <dc:creator>sumeghy.veronika</dc:creator>
  <dc:description/>
  <dc:language>en-US</dc:language>
  <cp:lastModifiedBy>sumeghy.veronika</cp:lastModifiedBy>
  <dcterms:modified xsi:type="dcterms:W3CDTF">2008-10-10T06:36:00Z</dcterms:modified>
  <cp:revision>1</cp:revision>
  <dc:subject/>
  <dc:title>365/2008</dc:title>
</cp:coreProperties>
</file>