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64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zombathely Megyei Jogú Város Közgyűlése megtárgyalta Szombathely kereskedelmének fellendítését célzó „Szombathelyi Szombat” programsorozat bevezetéséről szóló előterjesztést. Támogatja a kereskedelem revitalizációját elősegítő program megvalósítását, ennek érdekében együtt kíván működni a kereskedelmi, vendéglátóipari érdekvédelmi szervezetekkel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program bevezetését próba jelleggel, 2008 december 1. és 2009 május 31. közötti időszakra határozza el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 próba jelleg leteltét követően, a tapasztalatok ismeretében, a program folyatatásáról 2009 július 31-ig hoz döntést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Felhatalmazza a polgármestert, a Vas megyei Kereskedelmi és Iparkamarával, és a KISOSZ Vas megyei Szervezetével az erről szóló keret megállapodás, ezt követően az érintett kereskedelmi és vendéglátó üzletek vezetőivel az egyedi megállapodások megkötésére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Felkéri a Németh Kálmán alpolgármester urat, hogy a próbaidő tapasztalatait, az érdekvédelmi szervezetek bevonásával 2009 június 30.-ig összegezze, és az erről szóló előterjesztést a 2009 júliusi közgyűlés elé terjessze.</w:t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0"/>
          <w:u w:val="single"/>
        </w:rPr>
        <w:t>Felelős:</w:t>
      </w:r>
      <w:r>
        <w:rPr>
          <w:rFonts w:cs="Arial"/>
          <w:szCs w:val="20"/>
        </w:rPr>
        <w:t xml:space="preserve"> Dr. Ipkovich György polgármester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</w:t>
      </w:r>
      <w:r>
        <w:rPr>
          <w:rFonts w:cs="Arial"/>
          <w:szCs w:val="20"/>
        </w:rPr>
        <w:t>Németh Kálmán alpolgármester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</w:t>
      </w:r>
      <w:r>
        <w:rPr>
          <w:rFonts w:cs="Arial"/>
          <w:szCs w:val="20"/>
        </w:rPr>
        <w:t xml:space="preserve">( A végrehajtás előkészítéséért: Ávár János a Tisztségviselői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</w:t>
      </w:r>
      <w:r>
        <w:rPr>
          <w:rFonts w:cs="Arial"/>
          <w:szCs w:val="20"/>
        </w:rPr>
        <w:t>osztály vezetőj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6:00Z</dcterms:created>
  <dc:creator>sumeghy.veronika</dc:creator>
  <dc:description/>
  <dc:language>en-US</dc:language>
  <cp:lastModifiedBy>sumeghy.veronika</cp:lastModifiedBy>
  <dcterms:modified xsi:type="dcterms:W3CDTF">2008-10-10T06:36:00Z</dcterms:modified>
  <cp:revision>1</cp:revision>
  <dc:subject/>
  <dc:title>364/2008</dc:title>
</cp:coreProperties>
</file>