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/2008.(X.15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preambuluma helyébe az alábbi rendelkezés lép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8.októbe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kihirdetésére a   Közlekedési, Hírközlési és Energiaügyi Miniszter egyetértő nyilatkozatának megérkezését követően kerülhet sor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8. októbe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264,00 </w:t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teljesítménydíjas lakossági  felhasználó alapdíja        8.250.000,-   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elhasználó részére</w:t>
        <w:tab/>
        <w:tab/>
        <w:tab/>
        <w:tab/>
        <w:t xml:space="preserve">     2.900,-</w:t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  <w:tab/>
        <w:tab/>
        <w:t xml:space="preserve">                     68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ab/>
        <w:t>b./ lakossági használati melegvízdíj (hidegvízzel)</w:t>
        <w:tab/>
        <w:t xml:space="preserve">        1.15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7:00Z</dcterms:created>
  <dc:creator>Gerencsér Ernőné</dc:creator>
  <dc:description/>
  <dc:language>en-US</dc:language>
  <cp:lastModifiedBy>sumeghy.veronika</cp:lastModifiedBy>
  <cp:lastPrinted>2008-10-16T08:17:00Z</cp:lastPrinted>
  <dcterms:modified xsi:type="dcterms:W3CDTF">2008-10-21T13:37:00Z</dcterms:modified>
  <cp:revision>7</cp:revision>
  <dc:subject/>
  <dc:title>1</dc:title>
</cp:coreProperties>
</file>