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távhőszolgáltatás díjainak a 16/2008. (…….) önkormányzati rendelettel történő emelésének kompenzációjaként 20 millió forint szociális támogatást biztosít a rászorulók részér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Felkéri a polgármestert és a jegyzőt, hogy a támogatás forrásáról az önkormányzat 2008. évi költségvetésének következő módosításánál gondoskodjanak, továbbá dolgozzák ki ennek megfelelően a szociális támogatási rendszer módosítására vonatkozó javaslato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sumeghy.veronika</dc:creator>
  <dc:description/>
  <dc:language>en-US</dc:language>
  <cp:lastModifiedBy>sumeghy.veronika</cp:lastModifiedBy>
  <dcterms:modified xsi:type="dcterms:W3CDTF">2008-10-10T06:35:00Z</dcterms:modified>
  <cp:revision>1</cp:revision>
  <dc:subject/>
  <dc:title>363/2008</dc:title>
</cp:coreProperties>
</file>