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62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Közgyűlés elhatározza, hogy a Szombathelyi Távhőszolgáltató Kft. folyószámlahitel keretének 200 millió forinttal történő megemeléséhez Szombathely Megyi Jogú Város Önkormányzata készfizető kezességet vállal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/>
          <w:bCs/>
        </w:rPr>
        <w:t>Felhatalmazza a polgármestert a kezességvállalás benyújtásár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  <w:i/>
          <w:i/>
          <w:iCs/>
          <w:color w:val="FF6600"/>
        </w:rPr>
      </w:pPr>
      <w:r>
        <w:rPr>
          <w:rFonts w:cs="Arial"/>
          <w:bCs/>
          <w:i/>
          <w:iCs/>
          <w:color w:val="FF66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a Szombathelyi Távhőszolgáltató Kft.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5:00Z</dcterms:created>
  <dc:creator>sumeghy.veronika</dc:creator>
  <dc:description/>
  <dc:language>en-US</dc:language>
  <cp:lastModifiedBy>sumeghy.veronika</cp:lastModifiedBy>
  <dcterms:modified xsi:type="dcterms:W3CDTF">2008-10-10T06:35:00Z</dcterms:modified>
  <cp:revision>1</cp:revision>
  <dc:subject/>
  <dc:title>362/2008</dc:title>
</cp:coreProperties>
</file>