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szeptembe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távhőszolgáltatás legmagasabb díjairól  szóló többször módosított 27/1992.(XII.17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 távhőszolgáltatás 2008. évi díjairól 2007. novemberi ülésén alakította ki álláspontját. A január elsejétől hatályos díjrendelet évközi rendkívüli módosítása azért vált szükségessé, mert tárgyévben három alkalommal történt gázáremelés, amely a társaság éves gazdálkodására negatív hatást gyakorolt. A társaság elkészítette évközi árkorrekciós javaslatát és a Közgyűlés elé terjeszti. Az előterjesztett díjjavaslat az árak megállapításáról szóló 1990. évi LXXXVII. törvény előírásainak megfelelően véleményezésre az energiapolitikáért felelős miniszternek megküldésre került. A mellékelt rendelet kihirdetésére a Közlekedési, Hírközlési és Energiaügyi Miniszter támogató véleménye birtokában kerülhet sor, amely nagy valószínűséggel a közgyűlés napjára rendelkezésre ál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 xml:space="preserve">A 2008 évi árkorrekciós javaslat a lakossági és a teljesítménydíjas lakossági fogyasztói alapdíj 5%-os növelésére és a lakossági hődíj 32,9 %-os növelésére irányul. Az előterjesztés továbbá a melegvíz szolgáltatás díjának köbméterenként 33,3%, illetve a hidegvízzel együtt számlázott szolgáltatási díjnak a 32,6 %-os növekedését tartalmazza október 1 napjától. A távhő díjemelési javaslata átlagosan </w:t>
      </w:r>
      <w:r>
        <w:rPr>
          <w:b/>
          <w:bCs/>
        </w:rPr>
        <w:t>26,4 %-os fogyasztói</w:t>
      </w:r>
      <w:r>
        <w:rPr/>
        <w:t xml:space="preserve"> tehernövekedést jelent.</w:t>
      </w:r>
    </w:p>
    <w:p>
      <w:pPr>
        <w:pStyle w:val="Szvegtrzs2"/>
        <w:rPr/>
      </w:pPr>
      <w:r>
        <w:rPr/>
        <w:t xml:space="preserve">A társaság előterjesztése a díjjavaslatra részletes indoklást 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ületi és egyéb felhasználók részére a szolgáltatási díjak megállapítása a társa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rsaság által előterjesztett  rendkívüli díjjavaslatot a  számítások  ismeretében támogassa a gazdálkodás biztonsága és eredményessége érdekében és a mellékelt rendeletet megalkotni szíveskedj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szeptember 19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8.október 1. napján lép hatályba.</w:t>
      </w:r>
    </w:p>
    <w:p>
      <w:pPr>
        <w:pStyle w:val="TextBody"/>
        <w:rPr/>
      </w:pPr>
      <w:r>
        <w:rPr>
          <w:rFonts w:cs="Arial" w:ascii="Arial" w:hAnsi="Arial"/>
        </w:rPr>
        <w:t xml:space="preserve">(2) A rendelet kihirdetésére a   Közlekedési, Hírközlési és Energiaügy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8. októbe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259,20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 felhasználó alapdíja        8.100.00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3.380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80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 1.34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Költségve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9:00Z</dcterms:created>
  <dc:creator>Gerencsér Ernőné</dc:creator>
  <dc:description/>
  <dc:language>en-US</dc:language>
  <cp:lastModifiedBy>Czink Zsuzsanna</cp:lastModifiedBy>
  <cp:lastPrinted>2007-11-13T16:30:00Z</cp:lastPrinted>
  <dcterms:modified xsi:type="dcterms:W3CDTF">2008-09-19T12:58:00Z</dcterms:modified>
  <cp:revision>9</cp:revision>
  <dc:subject/>
  <dc:title>Előterjesztés Szombathely</dc:title>
</cp:coreProperties>
</file>