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60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1./ Szombathely Megyei Jogú Város Önkormányzatának Közgyűlése úgy határoz, hogy az alábbi Szombathely külterületi ingatlanok ingyenes önkormányzati tulajdonba kerülését kezdeményezi a Magyar Államtól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.)</w:t>
        <w:tab/>
        <w:t>hrsz: 0668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megnevezés: kivett állami terület I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ingatlan területe: 61,6882 h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tulajdonos: Magyar Állam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kezelő: Vas Megyei Rendőr Főkapitányság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b.)</w:t>
        <w:tab/>
        <w:t>hrsz: 0693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megnevezés: kivett állami terület I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ingatlan területe: 14,3650 h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tulajdonos: Magyar Állam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kezelő: Vas Megyei Rendőr Főkapitányság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</w:rPr>
        <w:t xml:space="preserve">2./ Az Önkormányzat az ingatlanokat az állami vagyonról szóló 2007. évi CVI. törvény 36.§ (2) bekezdés c) pontja alapján a helyi önkormányzatokról szóló 1990. évi LXV. törvény </w:t>
      </w:r>
      <w:r>
        <w:rPr>
          <w:rFonts w:cs="Arial"/>
        </w:rPr>
        <w:t>8. § (1) bekezdése szerinti kötelező önkormányzati feladatok ellátásának elősegítése, településfejlesztési célkitűzések megvalósítása érdekében kívánja tulajdonba venni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3./ A kérelemnek helyt adó döntés esetén az Önkormányzat vállalja, hogy az ingatlanok tulajdonba adása érdekében az eljárásban felmerült költségeket a  Magyar Nemzeti Vagyonkezelő Zrt. részére megtérít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4./ Az Önkormányzat nyilatkozik, hogy a vagyonigénylés összhangban van a Kistérségi Területfejlesztési Koncepcióval, illetve területfejlesztés programokkal, valamit Szombathely Megyei Jogú Város Önkormányzata fejlesztési programjával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</w:rPr>
        <w:t xml:space="preserve">5./ A Közgyűlés felhatalmazza a polgármestert, hogy tegye meg a szükséges intézkedéseket az ingatlanok tulajdonjogának az Önkormányzat részére történő megszerzése érdekében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3969" w:hanging="1842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2008. 10.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27:00Z</dcterms:created>
  <dc:creator>sumeghy.veronika</dc:creator>
  <dc:description/>
  <dc:language>en-US</dc:language>
  <cp:lastModifiedBy>sumeghy.veronika</cp:lastModifiedBy>
  <dcterms:modified xsi:type="dcterms:W3CDTF">2008-10-10T06:27:00Z</dcterms:modified>
  <cp:revision>1</cp:revision>
  <dc:subject/>
  <dc:title>360/2008</dc:title>
</cp:coreProperties>
</file>