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1/ Szombathely Megyei Jogú Város Közgyűlése a Nyugat-dunántúli Regionális Hulladékgazdálkodási Önkormányzati Társulás alapító okiratát az előterjesztés szerinti tartalommal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/ Felhatalmazza a polgármestert a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 A Közgyűlés Marton Zsolt képviselőt delegálja a Társulási Tanács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A Közgyűlés a projekt javaslato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5./ A Közgyűlés elfogadja a Társulás díjpolitikáját. Felkéri a polgármestert és a jegyzőt, hogy a 2008. évi költségvetési rendelet módosításban a 3.181.360,-Ft alapító vagyonrészt biztosít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6./ A Közgyűlés vállalja, hogy 2009. évtől az éves települési hulladékkezelési közszolgáltatási díjak megállapítása során a Szombathely Megyei Jogú Önkormányzata által a Társulásnak fizetendő éves működési hozzájárulást beépíti a szolgáltatási díj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Szabó Gábor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igazgatá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vács Előd, SZOVA ZRt. vezér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árkus István, SZOVA ZRt. Városgazdálkodási Egység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1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/ 2008. 12.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3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./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5./ 2008. évi költségvetési rendelet módosításako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6./ 2008. 12.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6:00Z</dcterms:created>
  <dc:creator>sumeghy.veronika</dc:creator>
  <dc:description/>
  <dc:language>en-US</dc:language>
  <cp:lastModifiedBy>sumeghy.veronika</cp:lastModifiedBy>
  <dcterms:modified xsi:type="dcterms:W3CDTF">2008-10-10T06:27:00Z</dcterms:modified>
  <cp:revision>1</cp:revision>
  <dc:subject/>
  <dc:title>359/2008</dc:title>
</cp:coreProperties>
</file>