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szeptember 25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Nyugat-dunántúli Regionális Hulladékgazdálkodási Önkormányzati Társulás megalak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jc w:val="both"/>
        <w:rPr/>
      </w:pPr>
      <w:r>
        <w:rPr>
          <w:rFonts w:cs="Arial" w:ascii="Arial" w:hAnsi="Arial"/>
        </w:rPr>
        <w:t>Szombathely Megyei Jogú Város Közgyűlése a 24/2007. (I. 25.) Kgy. sz. határozatával elfogadta a „</w:t>
      </w:r>
      <w:r>
        <w:rPr>
          <w:rFonts w:cs="Arial" w:ascii="Arial" w:hAnsi="Arial"/>
          <w:iCs/>
        </w:rPr>
        <w:t>Szombathely Megyei Jogú Város és agglomerációja területfejlesztési programja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ímű dokumentumot. Ennek értelmében a Nyugat-dunántúli regionális hulladékgazdálkodási projekt a program részeként megvalósítandó nagyprojekt. Az érintett Vas megyei településeknek a szilárdhulladék kezelés megoldására együttesen, együttműködve Társulást kell alakítani ahhoz, hogy pályázatot nyújthassanak be az ÚMFT KEOP keretén belül a Kohéziós Alapokból biztosítandó Európai Uniós támogatások igénybevételére. A Társulás, a megalakulását követően, ellátja a Nyugat-dunántúli regionális hulladékgazdálkodási projekt előkészítésével és lebonyolításával kapcsolatos feladatokat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megalakításával járó szakértői feladatok elvégzésére egyszerű hirdetményes közbeszerzési eljárás kiírását követően 2008. 04. 15-én Önkormányzatunk szerződést kötött a TECHNOPLUS Környezetvédelmi és Technológiai Fejlesztő Kft-vel. A szakértő, a kistérségekkel, a településekkel és az érintett szolgáltatókkal lefolytatott egyeztető tárgyalások összegzéseként a jelen előterjesztéshez mellékelt projekt javaslatot és Társulási megállapodás tervezetet készítette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avaslat értelmében a Társulás önállóan gazdálkodó, jogi személyiségű szervezet. Döntéshozó szerve a Társulási Tanács, melybe Szombathely Megyei Jogú Város Önkormányzata jogosult 1 tagot delegálni, aki egyben a Társulási Tanács elnöki tisztségét is betölti. A Társulási Tanács tagjainak megválasztásra vonatkozó tervezetet a projektjavaslat VII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unk által fizetendő alapító vagyonrész (40 Ft/fő, azaz 3.181.360,-Ft) és éves működési hozzájárulás (2009 évben 300,-Ft/év/fő, azaz 23.860.200,-Ft 2010-től 600,-Ft/év/fő, azaz 47.720.400,-Ft) fedezetének megteremtésére javasoljuk a szükséges mértékű díjat beépíteni a települési hulladékkezelési közszolgáltatási díj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határozatot megvitatni, a határozati javaslatot elfogadni és a Társulási Tanácsba 1 tagot delegál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Szombathely, 2008. szeptember „      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8. (IX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Szombathely Megyei Jogú Város Közgyűlése a Nyugat-dunántúli Regionális Hulladékgazdálkodási Önkormányzati Társulás alapító okiratát az előterjesztés szerinti tartalommal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Felhatalmazza a polgármestert a Társul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gyűlés ………………..-ot képviselőt delegálja a Társulási Tanács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/ A Közgyűlés a projekt javaslatot az előterjesztés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A Közgyűlés elfogadja a Társulás díjpolitikáját. Felkéri a polgármestert és a jegyzőt, hogy a 2008. évi költségvetési rendelet módosításban a 3.181.360,-Ft alapító vagyonrészt biztosít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A Közgyűlés vállalja, hogy 2009. évtől az éves települési hulladékkezelési közszolgáltatási díjak megállapítása során a Szombathely Megyei Jogú Önkormányzata által a Társulásnak fizetendő éves működési hozzájárulást beépíti a szolgáltatási díj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igazgatá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, SZOVA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, SZOVA ZRt. Városgazdálkodási Egység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1./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2008. 12.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/ azonn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5./ 2008. évi költségvetési rendelet módosítás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6./ 2008. 12. 3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Városfejlesztési, -Üzemeltetési és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bCs/>
        <w:smallCaps/>
        <w:sz w:val="16"/>
      </w:rPr>
      <w:tab/>
      <w:t>Pénzügyi és Költségvetés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zottság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1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20:00Z</dcterms:created>
  <dc:creator>Polgármesteri Hivatal Szombathely</dc:creator>
  <dc:description/>
  <dc:language>en-US</dc:language>
  <cp:lastModifiedBy>Vzi Kármen</cp:lastModifiedBy>
  <cp:lastPrinted>2008-09-17T10:20:00Z</cp:lastPrinted>
  <dcterms:modified xsi:type="dcterms:W3CDTF">2008-09-17T08:21:00Z</dcterms:modified>
  <cp:revision>3</cp:revision>
  <dc:subject/>
  <dc:title>E L Ő T E R J E SZ T É S</dc:title>
</cp:coreProperties>
</file>