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A SZOVA Szombathelyi Vagyonhasznosító és Városgazdálkodási ZRt. 2008. szeptember 18-i üléséhez kapcsolódó Igazgatósági határozatok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8/2008. ( IX. 18. ) IG határozat</w:t>
      </w:r>
    </w:p>
    <w:p>
      <w:pPr>
        <w:pStyle w:val="Normal"/>
        <w:jc w:val="both"/>
        <w:rPr/>
      </w:pPr>
      <w:r>
        <w:rPr/>
        <w:t xml:space="preserve">Az Igazgatóság a társaság 2008. év I. félévi beszámolóját megtárgyalta, és azt </w:t>
      </w:r>
      <w:r>
        <w:rPr>
          <w:b/>
        </w:rPr>
        <w:t>6 igen szavazat, 1 nem szavazat és 1 tartózkodás mellett</w:t>
      </w:r>
      <w:r>
        <w:rPr/>
        <w:t xml:space="preserve"> a napirendi pont vitájában elhangzottakkal kiegészítve javasolja a Közgyűlésnek jóváhagyásra. Az Igazgatóság az előterjesztésben foglaltak szerint teszi meg jelentését a társaság Felügyelő Bizottsága számára </w:t>
      </w:r>
      <w:r>
        <w:rPr>
          <w:bCs/>
        </w:rPr>
        <w:t>a ZRt. 2008.06.30-i állapot szerinti vagyoni helyzetéről, üzletpolitikájáról</w:t>
      </w:r>
      <w:r>
        <w:rPr/>
        <w:t>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0/2008. ( IX. 18. ) IG határozat</w:t>
      </w:r>
    </w:p>
    <w:p>
      <w:pPr>
        <w:pStyle w:val="Normal"/>
        <w:jc w:val="both"/>
        <w:rPr/>
      </w:pPr>
      <w:r>
        <w:rPr/>
        <w:t>Az Igazgatóság</w:t>
      </w:r>
      <w:r>
        <w:rPr>
          <w:b/>
        </w:rPr>
        <w:t xml:space="preserve"> </w:t>
      </w:r>
      <w:r>
        <w:rPr/>
        <w:t xml:space="preserve">a „CLAUDIUS” Ipari és Innovációs Park Kft. SZOVA ZRt-be történő beolvadásával kapcsolatos végleges vagyonmérleget és vagyonleltárt elkészítette és </w:t>
      </w:r>
      <w:r>
        <w:rPr>
          <w:b/>
        </w:rPr>
        <w:t>egyhangúlag</w:t>
      </w:r>
      <w:r>
        <w:rPr/>
        <w:t xml:space="preserve"> javasolja a Közgyűlés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2/2008. ( IX. 18. ) IG határozat</w:t>
      </w:r>
    </w:p>
    <w:p>
      <w:pPr>
        <w:pStyle w:val="Normal"/>
        <w:jc w:val="both"/>
        <w:rPr/>
      </w:pPr>
      <w:r>
        <w:rPr/>
        <w:t xml:space="preserve">Az Igazgatóság a társaság 2008. évi üzleti tervének 1. számú módosítását megtárgyalta, és </w:t>
      </w:r>
      <w:r>
        <w:rPr>
          <w:b/>
        </w:rPr>
        <w:t>6 igen szavazat és 2 tartózkodás mellett</w:t>
      </w:r>
      <w:r>
        <w:rPr/>
        <w:t xml:space="preserve"> javasolja a Közgyűlésnek jóváhagyásra azzal, hogy az adózás előtti eredmény csökkentéséhez nem járul hozzá, tekintettel arra, hogy a társaság gazdálkodásában vannak tartalékok</w:t>
      </w:r>
      <w:r>
        <w:rPr>
          <w:bCs/>
        </w:rPr>
        <w:t>. A tulajdonos 283/2008. (VI.19.) Kgy. sz. határozatában foglaltakkal kapcsolatosan az Igazgatóság úgy nyilatkozik, hogy amennyiben az év folyamán a tervezett nyereség megképződik, abból - a tulajdonos döntése alapján - megtörténhet a kötvényforrásból igénybe vett összeg teljes, illetve részbeni megtérülése esetén annak arányos visszafizetése; amennyiben a kívánt eredményt a ZRt. nem éri el, a beruházás véglegesen kölcsönforrásból ( kötvény ) valósulhat meg. A tulajdonos 285/2008. (VI.19.) Kgy. sz. határozatában foglaltakkal kapcsolatosan az Igazgatóság úgy nyilatkozik, hogy az IVS-ből adódóan a Városfejlesztési Egység felállításával felmerülő működési költségek beépítésre kerültek az üzleti tervbe, míg a beruházásokhoz szükséges saját források biztosítása a 2009. évi, illetve a 2010. évi üzleti terv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Németh László </w:t>
        <w:tab/>
        <w:tab/>
        <w:tab/>
        <w:tab/>
        <w:t>Kovács Zsolt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az Igazgatóság elnöke</w:t>
        <w:tab/>
        <w:tab/>
        <w:tab/>
        <w:t xml:space="preserve">     jegyzőkönyv hitelesí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Dr. Kesiár Zsuzsanna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8:00Z</dcterms:created>
  <dc:creator>Zsuzsanna dr. Kesiár</dc:creator>
  <dc:description/>
  <cp:keywords/>
  <dc:language>en-US</dc:language>
  <cp:lastModifiedBy>user</cp:lastModifiedBy>
  <cp:lastPrinted>2008-09-19T09:19:00Z</cp:lastPrinted>
  <dcterms:modified xsi:type="dcterms:W3CDTF">2008-09-19T08:55:00Z</dcterms:modified>
  <cp:revision>6</cp:revision>
  <dc:subject/>
  <dc:title>TÉNYVÁZLAT</dc:title>
</cp:coreProperties>
</file>