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57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beolvadó „Claudius” Ipari és Innovációs Park Kft. 2008. június 30-i mérlege alapján a befogadó Szombathelyi Vagyonhasznosító és Városgazdálkodási Zrt.  auditált végleges vagyonmérlegét az eszközök és források 12.221.748 eFt eFt. egyező összegével, 4.392.352 eFt. saját tőkével,   2.663.390 eFt.  a jegyzett tőkével jóváhagy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>Németh Kálmán alpolgármester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>Németh László a SZOVA Zrt. igazgatósága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Gyimesi József a SZOVA Zrt. FEB elnök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ab/>
        <w:t>dr. Nagy Tibor al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/>
        <w:tab/>
        <w:t>/a végrehajtás előkészítéséért: Kovács Előd a SZOVA  Zrt. vezérigazgatója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dr. Tőke Erzsébet a Jogi és Képviselői Osztály vezetője /</w:t>
      </w:r>
    </w:p>
    <w:p>
      <w:pPr>
        <w:pStyle w:val="Normal"/>
        <w:rPr/>
      </w:pPr>
      <w:r>
        <w:rPr>
          <w:b/>
          <w:bCs/>
          <w:u w:val="single"/>
        </w:rPr>
        <w:t>Határidő</w:t>
      </w:r>
      <w:r>
        <w:rPr/>
        <w:t>:</w:t>
        <w:tab/>
        <w:t xml:space="preserve">azonnal 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6:00Z</dcterms:created>
  <dc:creator>sumeghy.veronika</dc:creator>
  <dc:description/>
  <dc:language>en-US</dc:language>
  <cp:lastModifiedBy>sumeghy.veronika</cp:lastModifiedBy>
  <dcterms:modified xsi:type="dcterms:W3CDTF">2008-10-10T06:26:00Z</dcterms:modified>
  <cp:revision>1</cp:revision>
  <dc:subject/>
  <dc:title>357/2008</dc:title>
</cp:coreProperties>
</file>