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szeptembe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a „Claudius” Ipari és Innovációs Park Kft. és a SZOVA Zrt. összeolvadása végleges vagyonmérlegének  és vagyonleltárának  jóváhagyásá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Közgyűlésünk a 163/2008. (IV.24.) számú határozatával jóváhagyott egyesülési szerződésnek megfelelően, 2008. június 30-i beolvadási fordulónappal a „Claudius” Ipari és Innovációs Park Kft., valamint a Szombathelyi Vagyonhasznosító és Városgazdálkodási Zrt. vagyona összevonásra került. A Zrt. a beolvadó és a befogadó társaság 2008. I. féléves mérlege alapján elkészítette a végleges vagyonmérlegét és a vagyonmérleget alátámasztó vagyonleltárt, amelyet a független könyvvizsgálói audittal együtt jóváhagyásra az 1. számú melléklet szerint előterjesz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összeolvadás végleges vagyonmérlegét hagyja jóvá a határozati javaslatnak megfelelő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szept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X.25.) Kgy. sz. határoz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beolvadó „Claudius” Ipari és Innovációs Park Kft. 2008. június 30-i mérlege alapján a befogadó Szombathelyi Vagyonhasznosító és Városgazdálkodási Zrt.  auditált végleges vagyonmérlegét az eszközök és források 12.221.748 eFt eFt. egyező összegével, 4.392.352 eFt. saját tőkével,   2.663.390 eFt.  a jegyzett tőkével jóváhagyj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Németh Kálmán alpolgármester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Németh László a SZOVA Zrt. igazgatósága elnök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Gyimesi József a SZOVA Zrt. FEB elnök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TextBody"/>
        <w:tabs>
          <w:tab w:val="clear" w:pos="708"/>
          <w:tab w:val="left" w:pos="1440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a végrehajtás előkészítéséért: Kovács Előd a SZOVA  Zrt. vezérigazgatója,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 xml:space="preserve"> dr. Tőke Erzsébet a Jogi és Képviselői Osztály vezetője /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Költségvetés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ind w:left="1416" w:hanging="0"/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  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ind w:left="1416" w:hanging="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/:dr. Kaczmarski János:/  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b/>
        <w:sz w:val="20"/>
      </w:rPr>
      <w:t>jegyző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9:00Z</dcterms:created>
  <dc:creator>Gerencsér Ernőné</dc:creator>
  <dc:description/>
  <dc:language>en-US</dc:language>
  <cp:lastModifiedBy>Czink Zsuzsanna</cp:lastModifiedBy>
  <cp:lastPrinted>2008-09-12T07:53:00Z</cp:lastPrinted>
  <dcterms:modified xsi:type="dcterms:W3CDTF">2008-09-19T12:49:00Z</dcterms:modified>
  <cp:revision>8</cp:revision>
  <dc:subject/>
  <dc:title>Javaslat a Szombathelyi Vagyonhasznosító és Városgazdálkodási Zrt</dc:title>
</cp:coreProperties>
</file>