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bCs/>
          <w:u w:val="single"/>
        </w:rPr>
        <w:t>356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a ”Claudius” Ipari és Innovációs Park Kft. 2008. I. félévi, a tevékenységének záró beszámolóját az eszközök és a források 408.033 eFt  egyező összegével,  -16.487 eFt. veszteséggel  elfogadja.  </w:t>
        <w:tab/>
        <w:br/>
      </w:r>
    </w:p>
    <w:p>
      <w:pPr>
        <w:pStyle w:val="Normal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1440" w:hanging="24"/>
        <w:rPr/>
      </w:pPr>
      <w:r>
        <w:rPr/>
        <w:t>Horváth Roland a „Claudius” Ipari és Innovációs Park Kft. ügyvezető igazgatój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 xml:space="preserve">azonna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26:00Z</dcterms:created>
  <dc:creator>sumeghy.veronika</dc:creator>
  <dc:description/>
  <dc:language>en-US</dc:language>
  <cp:lastModifiedBy>sumeghy.veronika</cp:lastModifiedBy>
  <dcterms:modified xsi:type="dcterms:W3CDTF">2008-10-10T06:26:00Z</dcterms:modified>
  <cp:revision>1</cp:revision>
  <dc:subject/>
  <dc:title>356/2008</dc:title>
</cp:coreProperties>
</file>