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elepülésszerkezeti terv digitális változata – CD – postai úton kerül kiküldés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39:00Z</dcterms:created>
  <dc:creator>Merklin Erzsébet</dc:creator>
  <dc:description/>
  <dc:language>en-US</dc:language>
  <cp:lastModifiedBy>Merklin Erzsébet</cp:lastModifiedBy>
  <dcterms:modified xsi:type="dcterms:W3CDTF">2008-09-19T11:49:00Z</dcterms:modified>
  <cp:revision>2</cp:revision>
  <dc:subject/>
  <dc:title>A Településszerkezeti terv digitális változatát CD-n, postai úton kerül kiküldésre</dc:title>
</cp:coreProperties>
</file>