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1.sz. melléklet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.) Településszerkezeti tervet érintő módosítások</w:t>
      </w:r>
    </w:p>
    <w:p>
      <w:pPr>
        <w:pStyle w:val="Szvegtrzs2"/>
        <w:ind w:left="567" w:hanging="567"/>
        <w:rPr>
          <w:sz w:val="22"/>
        </w:rPr>
      </w:pPr>
      <w:r>
        <w:rPr>
          <w:sz w:val="22"/>
        </w:rPr>
      </w:r>
      <w:bookmarkStart w:id="0" w:name="OLE_LINK1"/>
      <w:bookmarkStart w:id="1" w:name="OLE_LINK1"/>
      <w:bookmarkEnd w:id="1"/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50"/>
        <w:gridCol w:w="2218"/>
        <w:gridCol w:w="2571"/>
        <w:gridCol w:w="2191"/>
        <w:gridCol w:w="1658"/>
        <w:gridCol w:w="2652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 sor-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l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orolá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övőbeli besorolá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bályozási tervi szelvény szá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F Bizott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ési terv változott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gen</w:t>
            </w:r>
          </w:p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 - n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zaki Ipari park kialak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- Közlekedési terület - repülőté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i – állami intézmény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Ipari Park terület –Önkormányzati tulaj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kezeti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b.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6.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b.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01.22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man Ottó Iskola oktatási tevékenység biztosítása, Illés Béla Futballakadé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1/13; 0975/2 hrs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- 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leges szabadidős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kezeti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b.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6-87. sz. főút Keleti városkapu kialakítá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- általános mezőgazdasági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ben kijelölt terület kiterjesz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; 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1/2-3 hrsz ingatlan beépítésre szánt terület kialak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á 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 kialak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 iparterület bővítése BPW – telephely kiterjesztése 0630/1-7 és 0630/7-8 hrs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telephely bőví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-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3/4 hr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 Platótól Ny-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kezeti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b.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-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01.22-i ülésen nem javasolta 2008.03.25-i ülésen nem javasolt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i ülésen támog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9/43-46 hr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sz. főút elkerülő Újvilág ut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kezeti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b.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-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8/… hr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erületbe vonási kérel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e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asági terület vagy Lakó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kezeti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ab. terv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-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nem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rház és Vérellátó tömb területfelhasználási és építési övezeti előírásainak módosítás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– különleges egészségügyi övez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Vt – településközponti vegyes terület kizárólagos egészségügyi célú használatt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ház parkolói ábrázolva lettek Csermelyi András segítségével !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nem támogatta, vezetői ülésen sem támogattá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CO, PRAKTIKER, FAMILY CENT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k – különleges kereskedelmi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asági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, Szabadidőközpont átsorolása lakóterülett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 – különleges szabadidő területből Lk jelű lakóterület kialakítás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városias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3.25-i ülésen nem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2689 hrsz volt városi strand terület módosítása Vt területb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 különleges szabadidős területb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t településközpont vegyes területb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özponti vegyes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terület és kereskedelem kizárásáv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nem támogatta, vezetői ülésen támog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/>
                <w:b/>
                <w:sz w:val="20"/>
                <w:szCs w:val="3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.) Településszerkezeti tervet érintő kisebb módosítások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abályozási tervet érintő módosítás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673 hrsz</w:t>
            </w:r>
            <w:r>
              <w:rPr>
                <w:rFonts w:cs="Arial" w:ascii="Arial" w:hAnsi="Arial"/>
                <w:bCs/>
              </w:rPr>
              <w:t xml:space="preserve"> Lovasiskola bővítésének felülvizsgálata eredeti állapot visszaállítá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z – különleges szabadidős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ós állapot szerinti korrekci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áki út- Brenner krt-Körmendi ú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kis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– településközpont vegyes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tömbrehabilitáci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-Zan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4753-14723 hrsz </w:t>
            </w:r>
            <w:r>
              <w:rPr>
                <w:rFonts w:cs="Arial" w:ascii="Arial" w:hAnsi="Arial"/>
                <w:bCs/>
              </w:rPr>
              <w:t>között tömbfeltárással lakóterület kialakítá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, új közlekedési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kertalján tömbfeltárá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90/37-3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rsz </w:t>
            </w:r>
            <w:r>
              <w:rPr>
                <w:rFonts w:cs="Arial" w:ascii="Arial" w:hAnsi="Arial"/>
              </w:rPr>
              <w:t>Szombathely-Szentkirál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közlekedés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és céltalan gyalogút kivált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8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rsz </w:t>
            </w:r>
            <w:r>
              <w:rPr>
                <w:rFonts w:cs="Arial" w:ascii="Arial" w:hAnsi="Arial"/>
              </w:rPr>
              <w:t>Vízmellék utcai lakóterület rendezé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közlekedési területek felülvizsgál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erületek újraszabályoz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túlméretezett utak felülvizsgál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nerva, 1695/18, 1695/10</w:t>
            </w:r>
            <w:r>
              <w:rPr>
                <w:rFonts w:cs="Arial" w:ascii="Arial" w:hAnsi="Arial"/>
              </w:rPr>
              <w:t xml:space="preserve"> hrsz telephely övezeti előírásainak módosítása, Glória utca szabályozásának módosítá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jelű Glória utc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ksz beépítésének megemelés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utca a Szombathely Center telekösszevonásával az utca kiváltásra kerül, a fennmaradó rész gyalogúttá alakíthat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ályos építési engedély alapján, helyi tervtanácsi támogatáss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993/9-12 </w:t>
            </w:r>
            <w:r>
              <w:rPr>
                <w:rFonts w:cs="Arial" w:ascii="Arial" w:hAnsi="Arial"/>
                <w:bCs/>
              </w:rPr>
              <w:t>és</w:t>
            </w:r>
            <w:r>
              <w:rPr>
                <w:rFonts w:cs="Arial" w:ascii="Arial" w:hAnsi="Arial"/>
                <w:b/>
              </w:rPr>
              <w:t xml:space="preserve"> 0993/17-23</w:t>
            </w:r>
            <w:r>
              <w:rPr>
                <w:rFonts w:cs="Arial" w:ascii="Arial" w:hAnsi="Arial"/>
              </w:rPr>
              <w:t xml:space="preserve"> hrsz területen különleges közlekedési terület kialakításának biztosítá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 kertes mezőgazdasági övez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u - Különleges közlekedési 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glévő csomópont (séi körforgalom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ülésen nem támogatta, vezetői ülésen támog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rvezett nyugati elkerülő</w:t>
            </w:r>
            <w:r>
              <w:rPr>
                <w:rFonts w:cs="Arial" w:ascii="Arial" w:hAnsi="Arial"/>
              </w:rPr>
              <w:t>, Dombtető ut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elkerülő nyomvonalának kismértékű korrekció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lekedési terület ívének korrigálása, meglévő lakóházak védelme érdekében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ő terület növelésre kerül a meglévő lakókertek végéb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0383/4 </w:t>
            </w:r>
            <w:r>
              <w:rPr>
                <w:rFonts w:cs="Arial" w:ascii="Arial" w:hAnsi="Arial"/>
              </w:rPr>
              <w:t>és</w:t>
            </w:r>
            <w:r>
              <w:rPr>
                <w:rFonts w:cs="Arial" w:ascii="Arial" w:hAnsi="Arial"/>
                <w:b/>
                <w:bCs/>
              </w:rPr>
              <w:t xml:space="preserve"> 0383/5 </w:t>
            </w:r>
            <w:r>
              <w:rPr>
                <w:rFonts w:cs="Arial" w:ascii="Arial" w:hAnsi="Arial"/>
              </w:rPr>
              <w:t>hrsz Védelmi erdőterületből általános mezőgazdasági területbe való átsorolá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– tervezett védelmi célú erdő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– általános mezőgazdasági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gazdasági használat fenntartása a cé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092/29-30 </w:t>
            </w:r>
            <w:r>
              <w:rPr>
                <w:rFonts w:cs="Arial" w:ascii="Arial" w:hAnsi="Arial"/>
              </w:rPr>
              <w:t>hrsz és</w:t>
            </w:r>
            <w:r>
              <w:rPr>
                <w:rFonts w:cs="Arial" w:ascii="Arial" w:hAnsi="Arial"/>
                <w:b/>
                <w:bCs/>
              </w:rPr>
              <w:t xml:space="preserve"> 097/1 </w:t>
            </w:r>
            <w:r>
              <w:rPr>
                <w:rFonts w:cs="Arial" w:ascii="Arial" w:hAnsi="Arial"/>
              </w:rPr>
              <w:t>hrsz ingat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 – tervezett zöldterület és közlekedés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p gazdasági területbe való sorolása a vele határos tömbhöz csatolv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telephely övezeti előírásainak kiterjesz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0199/1-22 </w:t>
            </w:r>
            <w:r>
              <w:rPr>
                <w:rFonts w:cs="Arial" w:ascii="Arial" w:hAnsi="Arial"/>
                <w:bCs/>
              </w:rPr>
              <w:t xml:space="preserve">hrsz terüle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vonal mód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lzott szabályozási szélesség felold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779</w:t>
            </w:r>
            <w:r>
              <w:rPr>
                <w:rFonts w:cs="Arial" w:ascii="Arial" w:hAnsi="Arial"/>
              </w:rPr>
              <w:t xml:space="preserve"> hrsz II. János Pál Pápa körú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v kertvárosias lakóterület villa jelleg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– Kisvárosias lakóterület kialakítása, építési hely mód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lakult építmény magasság szeri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697/2 </w:t>
            </w:r>
            <w:r>
              <w:rPr>
                <w:rFonts w:cs="Arial" w:ascii="Arial" w:hAnsi="Arial"/>
                <w:bCs/>
              </w:rPr>
              <w:t>hrsz ingatlan Szabadságharcos ut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 - zöld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erület igény: PTE Szombathelyi Képzési Központ részére parkoló igén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40/6</w:t>
            </w:r>
            <w:r>
              <w:rPr>
                <w:rFonts w:cs="Arial" w:ascii="Arial" w:hAnsi="Arial"/>
              </w:rPr>
              <w:t xml:space="preserve"> és </w:t>
            </w:r>
            <w:r>
              <w:rPr>
                <w:rFonts w:cs="Arial" w:ascii="Arial" w:hAnsi="Arial"/>
                <w:b/>
                <w:bCs/>
              </w:rPr>
              <w:t xml:space="preserve">2589/1 </w:t>
            </w:r>
            <w:r>
              <w:rPr>
                <w:rFonts w:cs="Arial" w:ascii="Arial" w:hAnsi="Arial"/>
              </w:rPr>
              <w:t>hrsz volt LATEX gyártele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– gazdasági ipar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 – kisvárosias lakó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811/12</w:t>
            </w:r>
            <w:r>
              <w:rPr>
                <w:rFonts w:cs="Arial" w:ascii="Arial" w:hAnsi="Arial"/>
              </w:rPr>
              <w:t xml:space="preserve"> hrsz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– 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u – különleges közlekedési 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ergépjármű-parkoló elhelyez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236/5-6; 01236/18; 01236/23; 01232/2; 0170/4</w:t>
            </w:r>
            <w:r>
              <w:rPr>
                <w:rFonts w:cs="Arial" w:ascii="Arial" w:hAnsi="Arial"/>
              </w:rPr>
              <w:t xml:space="preserve"> hrsz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– 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– gazdasági 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belterületbe voná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814/1-2</w:t>
            </w:r>
            <w:r>
              <w:rPr>
                <w:rFonts w:cs="Arial" w:ascii="Arial" w:hAnsi="Arial"/>
              </w:rPr>
              <w:t xml:space="preserve"> hrsz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-különleges szabadidő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– településközpont vegyes 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ad lakótelep </w:t>
            </w:r>
            <w:r>
              <w:rPr>
                <w:rFonts w:cs="Arial" w:ascii="Arial" w:hAnsi="Arial"/>
                <w:bCs/>
              </w:rPr>
              <w:t>szabályozásának felülvizsgál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 - zöld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erületek rendezése,</w:t>
            </w:r>
          </w:p>
          <w:p>
            <w:pPr>
              <w:pStyle w:val="Felsorols"/>
              <w:rPr/>
            </w:pPr>
            <w:r>
              <w:rPr/>
              <w:t>Lk – kisvárosias lakóterület és Lke kertvárosias lakóterület kialakítá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202/9</w:t>
            </w:r>
            <w:r>
              <w:rPr>
                <w:rFonts w:cs="Arial" w:ascii="Arial" w:hAnsi="Arial"/>
              </w:rPr>
              <w:t xml:space="preserve"> hrsz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,Lk – övezet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– kisvárosias lakó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ZTK  szabályozási előírása rögzítésre kerü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rmendi út 0557; 0558/1 hrsz ingatla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 – kertes mezőgazdasági területbő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 kialak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01.22-i bizottsági ülésen ismertetett közlekedési hatóság által kifogásolt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akarékszövetkez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vonal korrigál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lepülésközponti vegyes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bizottsági ülésen ismertetett és nem kifogás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Nett-Pac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 bővíté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bizottsági ülésen ismertetett és nem kifogás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séges megtermékenyítő tele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– gazdasági ipari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svárosias lakó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kezeti 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bizottsági ülésen ismertetett és nem észrevételezett, vezetői ülésen kertvárosi villa területbe sorolt terüle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lig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 – szabadidős terü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vezett új sportcsarnok helykijelöl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bizottsági ülésen támogat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hegy utca - területfelhasználás határának módosítá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 – különleges egészségügyi területből Lkev jelű lakóterület kialakítás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tvárosias villa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ízöntő ut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gazdasági egyéb ipari területbő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kisvárosias lakó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izottsági ülést követően érkezett kérelem - vezetői ülésen támog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sárcsarno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nagyvárosias lakóterületbő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településközponti vegyes 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zetői ülésen támogatva + közgyűlési határozatban foglalt pályázati előkész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termodális közpo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különleges autóbuszpályaudvar területbő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lepülésközponti vegyes 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zetői ülésen támogatva + közgyűlési határozatban foglalt pályázati előkészí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.) Szabályozási tervet érintő módosítás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tárőr Igazgatósá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8/5 hrsz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 SZ-40-12,5-30000 övezeti előírás felülvizsgál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is telekterület csökkenté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0 m2-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nerva, 15700/1</w:t>
            </w:r>
            <w:r>
              <w:rPr>
                <w:rFonts w:cs="Arial" w:ascii="Arial" w:hAnsi="Arial"/>
              </w:rPr>
              <w:t xml:space="preserve"> hrsz telephely övezeti előírásainak módosítás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terület minimális telekméret csökkenté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min. 2500 m2 telekméret előír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913/3 hrsz </w:t>
            </w:r>
            <w:r>
              <w:rPr>
                <w:rFonts w:cs="Arial" w:ascii="Arial" w:hAnsi="Arial"/>
                <w:bCs/>
              </w:rPr>
              <w:t>terület szabályozásának módosítás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5/1 hrsz-t érintú út felülvizsgál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erületek felülvizsgál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uszt Kelemen utca felől új feltárással a lakóterület megközelítésének bizt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ajdonosi összefogás alapjá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495/9</w:t>
            </w:r>
            <w:r>
              <w:rPr>
                <w:rFonts w:cs="Arial" w:ascii="Arial" w:hAnsi="Arial"/>
              </w:rPr>
              <w:t xml:space="preserve"> hrsz tévesen besorolt gazdasági terület egységének helyreáll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stván utc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gazdasági területb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ési tervi hiba javítá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002</w:t>
            </w:r>
            <w:r>
              <w:rPr>
                <w:rFonts w:cs="Arial" w:ascii="Arial" w:hAnsi="Arial"/>
              </w:rPr>
              <w:t xml:space="preserve"> hrsz Jabil Circuit építési hely növelése, minimális telekméret csökkenté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-Sz-50-12-5000 építési övezeti előírás alkalmaz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rnok bővítés akadályoztatása állt fen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örmendi út volt </w:t>
            </w:r>
            <w:r>
              <w:rPr>
                <w:rFonts w:cs="Arial" w:ascii="Arial" w:hAnsi="Arial"/>
                <w:b/>
                <w:bCs/>
              </w:rPr>
              <w:t>Cipőgyári</w:t>
            </w:r>
            <w:r>
              <w:rPr>
                <w:rFonts w:cs="Arial" w:ascii="Arial" w:hAnsi="Arial"/>
              </w:rPr>
              <w:t xml:space="preserve"> töm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 vegyes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bályozási terv elkészítés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ZTK törlésre kerül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21/15 </w:t>
            </w:r>
            <w:r>
              <w:rPr>
                <w:rFonts w:cs="Arial" w:ascii="Arial" w:hAnsi="Arial"/>
              </w:rPr>
              <w:t>hrsz volt Kertész TSZ ter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– kis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észített (Mátis és Egri) Szabályozási terv beemel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ZTK törlésre kerül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010/4 </w:t>
            </w:r>
            <w:r>
              <w:rPr>
                <w:rFonts w:cs="Arial" w:ascii="Arial" w:hAnsi="Arial"/>
              </w:rPr>
              <w:t>hrsz volt Tejü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-Sz-40-80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zeti előírás módosítása minimális telekméret csökkentése, építménymagasság emel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423 </w:t>
            </w:r>
            <w:r>
              <w:rPr>
                <w:rFonts w:cs="Arial" w:ascii="Arial" w:hAnsi="Arial"/>
                <w:bCs/>
              </w:rPr>
              <w:t xml:space="preserve">hrsz terüle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e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zeti határ mód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-kiegészítés céljábó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rdi-ér - 86.sz. elkerülő főút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i Park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ültetési kötelezettség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8.03.25-i ülésen támog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ombathely Zarkahá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976 </w:t>
            </w:r>
            <w:r>
              <w:rPr>
                <w:rFonts w:cs="Arial" w:ascii="Arial" w:hAnsi="Arial"/>
                <w:bCs/>
              </w:rPr>
              <w:t>és</w:t>
            </w:r>
            <w:r>
              <w:rPr>
                <w:rFonts w:cs="Arial" w:ascii="Arial" w:hAnsi="Arial"/>
                <w:b/>
              </w:rPr>
              <w:t xml:space="preserve"> 11985 </w:t>
            </w:r>
            <w:r>
              <w:rPr>
                <w:rFonts w:cs="Arial" w:ascii="Arial" w:hAnsi="Arial"/>
                <w:bCs/>
              </w:rPr>
              <w:t xml:space="preserve">hrsz ingatlan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ken belüli kötelező zöldfelület kialakításának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 Szentkirá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836/7 </w:t>
            </w:r>
            <w:r>
              <w:rPr>
                <w:rFonts w:cs="Arial" w:ascii="Arial" w:hAnsi="Arial"/>
                <w:bCs/>
              </w:rPr>
              <w:t>hrsz ingatl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– kis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hely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688/1</w:t>
            </w:r>
            <w:r>
              <w:rPr>
                <w:rFonts w:cs="Arial" w:ascii="Arial" w:hAnsi="Arial"/>
              </w:rPr>
              <w:t xml:space="preserve"> hrsz tel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lepülésközpont vegyes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-Z-50-7-720 építési előírás megtéte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lakult állapot szeri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 felülvizsgálatai kérelem tömbbelső parkolók létesítése elle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árosi tömbbelsőkbe tervezett parkolók megszűnteté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felületek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ervező egyeztetés eredményeként nem kapott támogatást, vezetői ülésen sem támogatt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0/11-16</w:t>
            </w:r>
            <w:r>
              <w:rPr>
                <w:rFonts w:cs="Arial" w:ascii="Arial" w:hAnsi="Arial"/>
              </w:rPr>
              <w:t xml:space="preserve"> hrsz ingatlano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 – kis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tetési kötelezettség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ervező egyeztetés eredményeként nem kapott támogatást, vezetői ülésen sem támogatt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9 hrsz Johanneum Evangélikus Diakóniai Közpo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 - különleges egészségügy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előírások felülvizsgálata, építménymagasság emelés, szabályozási vonal korrekci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771 </w:t>
            </w:r>
            <w:r>
              <w:rPr>
                <w:rFonts w:cs="Arial" w:ascii="Arial" w:hAnsi="Arial"/>
                <w:bCs/>
              </w:rPr>
              <w:t>hrsz Waldorf társas Kör iskolá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,o - kisvárosias lakóterület oktatási cél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,o – kisvárosias lakóterület oktatási cél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hely korrekció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4486/16 </w:t>
            </w:r>
            <w:r>
              <w:rPr>
                <w:rFonts w:cs="Arial" w:ascii="Arial" w:hAnsi="Arial"/>
                <w:bCs/>
              </w:rPr>
              <w:t>és</w:t>
            </w:r>
            <w:r>
              <w:rPr>
                <w:rFonts w:cs="Arial" w:ascii="Arial" w:hAnsi="Arial"/>
                <w:b/>
              </w:rPr>
              <w:t xml:space="preserve"> 4486/17</w:t>
            </w:r>
            <w:r>
              <w:rPr>
                <w:rFonts w:cs="Arial" w:ascii="Arial" w:hAnsi="Arial"/>
                <w:bCs/>
              </w:rPr>
              <w:t xml:space="preserve"> hrsz egyesíté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/17 hrsz út nyeles telekké alakítása, 4486/16 és/17 egyesít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/46-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– gazdasági ipar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tetési kötelezettség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nem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3/63 hrsz ingatlan építési hely módosítás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– gazdasági ipar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pítési hely mód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7/6 hrsz ingatlan építési hely módosítás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– gazdasági ipar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vonal és építési hely határ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7; 46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áróút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nati út-Sárvár u. sarok 7738; 7739; 77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– településközpont vegyes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zeti határ módosítása, beépítési % és minimális zöldfelület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yi építési szabályzat frissíté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SZ nomaszöveg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lekedési területek felülvizsgálata az időközben elkészült részletes tervek alapjá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/>
            </w:pPr>
            <w:r>
              <w:rPr>
                <w:rFonts w:cs="Arial" w:ascii="Arial" w:hAnsi="Arial"/>
              </w:rPr>
              <w:t>86 sz.főút elkerülő területigényének rende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87.Bogát körforgalom rendezése, Ipari út csatlakozta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86 területigény rendez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Kőszegi út rendezése négysávosítá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 É-i elkerülő nyomvonalának valós állapot szerinti feltűnteté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/>
            </w:pPr>
            <w:r>
              <w:rPr>
                <w:rFonts w:cs="Arial" w:ascii="Arial" w:hAnsi="Arial"/>
              </w:rPr>
              <w:t>86 Szombathely-Kisunyom új nyomvonalának kijelölése tanulmányterv alapj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bel-városi udvari parkolók felülvizsgála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lladék kezelésére szolgáló terület kijelölése a nyugati igazgatási határban lévő Kl iszaplerakó környezetéb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– különleges hulladékkezelő, - lerakó terüle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terület bővít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funkció 1000m-es védőtávol-ságg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, vezetői egyeztetés alapján az oladi lőtér helye is itt lett kijelölv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</w:rPr>
              <w:t xml:space="preserve">Elhelyezkedő árusítóhely részére építési terület kijelölés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évő funkció áthelyez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1.22-i ülésen támog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887 hrsz </w:t>
            </w:r>
            <w:r>
              <w:rPr>
                <w:rFonts w:cs="Arial" w:ascii="Arial" w:hAnsi="Arial"/>
                <w:bCs/>
              </w:rPr>
              <w:t>előtt a szabályozási vonal rendezé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– kertvárosias lakó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lakult állapot rögzítés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0572/1 hrsz </w:t>
            </w:r>
            <w:r>
              <w:rPr>
                <w:rFonts w:cs="Arial" w:ascii="Arial" w:hAnsi="Arial"/>
                <w:bCs/>
              </w:rPr>
              <w:t>ingatlan belterületbe vonás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általános mező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belterület kialak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nem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p árok</w:t>
            </w:r>
            <w:r>
              <w:rPr>
                <w:rFonts w:cs="Arial" w:ascii="Arial" w:hAnsi="Arial"/>
              </w:rPr>
              <w:t xml:space="preserve"> menti lakóterület feltáró útjának kialakítása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lekedési terület módosítása, építési övezeti előírás módosítá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ülésen támogat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ház utca – új Püspöki Általános Iskola terüle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lekedési területek felülvizsgálat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városias lakóterület besorol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ÁK pia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–kereskedelmi, szolgáltató gazdasági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övezeti előírás módosítá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.ter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. lásd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2008.01.22-i bizottsági ülésen ismertetett és nem kifogásol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/5 hrsz Kárpáthy Kelemen utca vendéglátó-ipari egység bővítés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ke,v kertvárosias vendéglátó lakóterület lehatárolá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,v terület lehatárolásának pont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i utcai tömbbelső 6203 hrsz parkolólemez Vt, pl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,pl településközponti vegyes terület parkolólemez céljá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ülésközponti vegyes terület parkolólemez létesítésév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 Bizottság által nem támogatott kérel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elutasíto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42 hrsz ingatlan építési hely módosítás Fő tér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rület szabályozási vonallal való lehatárolá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ülésközponti vegyes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/8 hrsz Puskás Tivadar utcai gazdasági terüle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gazdasági kereskedelemi, szolgáltató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övezeti előírás pont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irály Sportcentrum csarnoképítési ter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 különleges szabadidős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övezeti előírás változta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Miklós Zanati út 27. – építési hely módosítá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sz gazdasági kereskedelemi, szolgáltató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pítési hely jelölésének mód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elutasíto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k utca építési hely jelölés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lakult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helyek törl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 - Tes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ló terület jelölé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koló egyesítése az áruház területév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Imre herceg utca 14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lakóterület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övezeti besorolás módosít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Kulturális Központ Akacs Mihály utcáb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t,o terület szabályozási vonallal való lehatárolá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özponti vegyes terül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ház elhelyezése a Március 15. té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rület szabályozási vonallal való lehatárolá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ülésközponti vegyes terület és térfal szabályozá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sétaút övezeti lehatároláso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rület szabályozási vonallal való lehatárolás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özponti vegyes terület övezeti határának módosítása a pályázat szeri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ily János utcai tömbbelső – parkolóterül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parkoló 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parkoló terület megszűntet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erény - Gotthárd Obszervatór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e kert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helyek törlé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8.03.25-i ülésen támoga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rkovits üzletközpo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 nagyvárosias lakóterüle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ménymagasság emelése 15 m-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zetői ülésen támog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ártírok te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 településközponti vegyes terület kijelölé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zetői ülésen támoga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ómai Termál Fürdő II. üt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ályozási vonalak felülvizsgálat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zetői ülésen támogatva - az elfogadott rendezési tervbe a körforgalom nem kerül 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√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418" w:right="13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Felsorols">
    <w:name w:val="Felsorolás"/>
    <w:basedOn w:val="Normal"/>
    <w:qFormat/>
    <w:pPr>
      <w:ind w:left="-7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3:00Z</dcterms:created>
  <dc:creator>Gergye Péter</dc:creator>
  <dc:description/>
  <dc:language>en-US</dc:language>
  <cp:lastModifiedBy>Merklin Erzsébet</cp:lastModifiedBy>
  <dcterms:modified xsi:type="dcterms:W3CDTF">2008-09-19T08:13:00Z</dcterms:modified>
  <cp:revision>2</cp:revision>
  <dc:subject/>
  <dc:title>1</dc:title>
</cp:coreProperties>
</file>