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53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az önkormányzat 2008. évi költségvetési rendeletének II. sz. módosítására előterjesztett javaslatot nem fogadta el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Közgyűlés elhatározza, hogy 60 millió forint összegű forrást biztosít a folyó fizetési kötelezettségeknek a költségvetési rendelet 16.§ (2) bekezdése szerinti teljesítésére a 2008. októberi közgyűlés üléséig terjedő időszakr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708" w:firstLine="372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4:00Z</dcterms:created>
  <dc:creator>sumeghy.veronika</dc:creator>
  <dc:description/>
  <dc:language>en-US</dc:language>
  <cp:lastModifiedBy>sumeghy.veronika</cp:lastModifiedBy>
  <dcterms:modified xsi:type="dcterms:W3CDTF">2008-10-10T06:25:00Z</dcterms:modified>
  <cp:revision>1</cp:revision>
  <dc:subject/>
  <dc:title>353/2008</dc:title>
</cp:coreProperties>
</file>