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Közgyűlés a helyi önkormányzatokról szóló 1990. évi LXV. tv. 21.§-a, továbbá az SZMSZ 102.§-a, valamint IV. sz. melléklete alapján </w:t>
      </w:r>
      <w:r>
        <w:rPr/>
        <w:t xml:space="preserve"> költségvetéssel kapcsolatos önkormányzati feladatkörök ellátásár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rváth Zsolt 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ltségvetési tanácsnoknak választja meg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ab/>
        <w:tab/>
        <w:t>Dr. 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1:00Z</dcterms:created>
  <dc:creator>sumeghy.veronika</dc:creator>
  <dc:description/>
  <dc:language>en-US</dc:language>
  <cp:lastModifiedBy>sumeghy.veronika</cp:lastModifiedBy>
  <dcterms:modified xsi:type="dcterms:W3CDTF">2008-10-10T07:01:00Z</dcterms:modified>
  <cp:revision>1</cp:revision>
  <dc:subject/>
  <dc:title>342/2008</dc:title>
</cp:coreProperties>
</file>