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0/2006.(IV.27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t javasolja a Közgyűlésnek, hogy </w:t>
      </w:r>
      <w:r>
        <w:rPr>
          <w:rFonts w:cs="Arial" w:ascii="Arial" w:hAnsi="Arial"/>
          <w:b/>
          <w:bCs/>
        </w:rPr>
        <w:t>támogassa</w:t>
      </w:r>
      <w:r>
        <w:rPr>
          <w:rFonts w:cs="Arial" w:ascii="Arial" w:hAnsi="Arial"/>
        </w:rPr>
        <w:t xml:space="preserve"> a „Javaslat a Jedlik Ányos Program keretén belül az „A. alprogram: Versenyképes gazdaság témában az Önkormányzat a Geoview Systems Kft-vel, az Answare Kft-vel, a Humansoft Kft-vel és a Nyugat-Magyarországi Egyetemmel közösen, mint konzorciumi tag pályázatot nyújtson be,</w:t>
      </w:r>
      <w:r>
        <w:rPr>
          <w:rFonts w:cs="Arial" w:ascii="Arial" w:hAnsi="Arial"/>
          <w:b/>
          <w:bCs/>
        </w:rPr>
        <w:t xml:space="preserve"> azzal a feltétellel, hogy az Ügyrendi Bizottsággal egyidejűleg a konzorciumi szerződést, a pályázati anyagot és a 10 millió forint felhasználására vonatkozó előzetes elképzelést véleményezésre terjesszék a Pénzügyi és Gazdasági Bizottság elé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Szücs Gábor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  <w:tab/>
        <w:t>Keringer Zsolt, az Informatikai Iroda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 április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5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8T05:52:00Z</dcterms:modified>
  <cp:revision>2</cp:revision>
  <dc:subject/>
  <dc:title>128/2006</dc:title>
</cp:coreProperties>
</file>