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szeptember 25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 osztály hatásköreit érintő jogszabály változásról tájékoztato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161/2008. (VI.19.) Korm. rendelet az építésügyi, építésfelügyeleti hatósági döntés-előkészítők, valamint döntéshozók építésügyi vizsgájáról és szakma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ovábbképzéséről rendelkezett és </w:t>
      </w:r>
      <w:r>
        <w:rPr>
          <w:rFonts w:cs="Arial" w:ascii="Arial" w:hAnsi="Arial"/>
        </w:rPr>
        <w:t xml:space="preserve">2008. július 5-én lépett  hatályba.  A rendelet az építési igazgatásban dolgozók szakmai képzéséről és vizsgáztatásáról szó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14/2008.(VI.27.) IRM rendelet a tanúk költségtérítéséről szól és h</w:t>
      </w:r>
      <w:r>
        <w:rPr>
          <w:rFonts w:cs="Arial" w:ascii="Arial" w:hAnsi="Arial"/>
        </w:rPr>
        <w:t>atálybalépésének időpontja: 2009. január 2. A rendelet részletesen meghatározza – többek között a szabálysértési eljárásban részt vevő – tanút megillető költségtérítés mértékét, és a megállapítás módjá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2008. évi XLVI. törvény az élelmiszerláncról és hatósági felügyeletéről rendelkezik és </w:t>
      </w:r>
      <w:r>
        <w:rPr>
          <w:rFonts w:cs="Arial" w:ascii="Arial" w:hAnsi="Arial"/>
        </w:rPr>
        <w:t xml:space="preserve">2008. szeptember 1-én lépett hatályba. A törvény összefoglalja a korábbi  növényvédelmi, élelmiszerekkel, takarmányok előállításával, állategészségüggyel, élelmiszer biztonsággal kapcsolatos törvényi rendelkezéseket, létrehozza az élelmiszerlánc-felügyeleti szervet, meghatározta hatósági feladatait. A törvény módosította többek között az </w:t>
      </w:r>
      <w:r>
        <w:rPr>
          <w:rFonts w:cs="Arial" w:ascii="Arial" w:hAnsi="Arial"/>
          <w:bCs/>
        </w:rPr>
        <w:t>állatok védelméről és kíméletéről szóló 1998. év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XXVIII. törvényt</w:t>
      </w:r>
      <w:r>
        <w:rPr>
          <w:rFonts w:cs="Arial" w:ascii="Arial" w:hAnsi="Arial"/>
        </w:rPr>
        <w:t xml:space="preserve">, és a települési önkormányzatok kötelező feladatává tette a település belterületén a kóbor állatok befogását és elhelyezésé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08. évi XLVII. törvény fogyasztókkal szembeni tisztességtel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kereskedelmi gyakorlat tilalmáról szól és </w:t>
      </w:r>
      <w:r>
        <w:rPr>
          <w:rFonts w:cs="Arial" w:ascii="Arial" w:hAnsi="Arial"/>
        </w:rPr>
        <w:t xml:space="preserve">2008. június 29-től hatályos. A törvény módosította többek között </w:t>
      </w:r>
      <w:r>
        <w:rPr>
          <w:rFonts w:cs="Arial" w:ascii="Arial" w:hAnsi="Arial"/>
          <w:bCs/>
        </w:rPr>
        <w:t>a kereskedelemről szóló 2005. évi CLXIV. törvényt</w:t>
      </w:r>
      <w:r>
        <w:rPr>
          <w:rFonts w:cs="Arial" w:ascii="Arial" w:hAnsi="Arial"/>
        </w:rPr>
        <w:t>, kiegészítve és pontosítva a kereskedelmi hatóság feladatkörei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08. évi XLIX. törvény a nemzetgazdaságilag kiemelt építési beruházások megvalósításának elősegítése érdekében egyes törvények módosításáról rendelkezik.</w:t>
      </w:r>
      <w:r>
        <w:rPr>
          <w:rFonts w:cs="Arial" w:ascii="Arial" w:hAnsi="Arial"/>
        </w:rPr>
        <w:t xml:space="preserve"> Hatálybalépésének időpontja: 2008. szeptember 1. A törvény  módosította az épített környezet alakításáról és védelméről szóló 1997. évi LXXVIII. törvényt. Újra fogalmazta az építési telek fogalmát, előírta a kötelező írásbeliséget az építészeti – műszaki tervezési szerződésekre, bevezette az építéshatósági eljárásban az összevont eljárás fogalmát, amely egy eljárás két részévé teszi az elvi építési keretengedélyt, illetve az építési engedélyt. Újra szabályozta a kivitelezés megkezdésének bejelentése során közlendő adatokat, módosította az építéshatóságok feladatait, bevezette az építésügyi igazgatási szakértő intézményét. A törvény módosította az illetékekről szóló 1990. évi XCIII. törv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lékletének építésügyi hatósági eljárás illetéke című fejezeté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176/2008. (VI.30.) Korm. rendelet az épületek energetikai jellemzői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anúsításáról szól és</w:t>
      </w:r>
      <w:r>
        <w:rPr>
          <w:rFonts w:cs="Arial" w:ascii="Arial" w:hAnsi="Arial"/>
        </w:rPr>
        <w:t xml:space="preserve"> hatálybalépésének időpontja  2009. január 1. lesz. A rendelet kötelezővé teszi az építtető számára új épület esetén, a használatba vételi engedély kérelem benyújtásáig elkészíttetni az épület energetikai tanúsítványát. A rendelet szerint az 1000 m2-nél nagyobb hasznos alapterületű hatósági rendeltetésű, állami tulajdonú közhasználatú épületnek is rendelkeznie kell érvényes energetikai tanúsítvánnya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182/2008. (VII.14.) Korm. rendelet az országos településrendezési és építé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övetelményekről szóló 253/1997.(XII.20.) Korm. rendeletet</w:t>
      </w:r>
      <w:r>
        <w:rPr>
          <w:rFonts w:cs="Arial" w:ascii="Arial" w:hAnsi="Arial"/>
        </w:rPr>
        <w:t xml:space="preserve"> (OTÉK) </w:t>
      </w:r>
      <w:r>
        <w:rPr>
          <w:rFonts w:cs="Arial" w:ascii="Arial" w:hAnsi="Arial"/>
          <w:bCs/>
        </w:rPr>
        <w:t>módosította.</w:t>
      </w:r>
      <w:r>
        <w:rPr>
          <w:rFonts w:cs="Arial" w:ascii="Arial" w:hAnsi="Arial"/>
        </w:rPr>
        <w:t xml:space="preserve"> Hatálybalépésének időpontja: 2008. szeptember 12. A rendelet több ponton lényegesen módosította a szakmai jogszabály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184/2008. (VII.18.) Korm. rendelet az egyes szabálysértésekről szóló 218/199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(XII.28.) Korm. rendelet módosításáról rendelkezik és </w:t>
      </w:r>
      <w:r>
        <w:rPr>
          <w:rFonts w:cs="Arial" w:ascii="Arial" w:hAnsi="Arial"/>
        </w:rPr>
        <w:t>2008. június 29-én lépett hatályba. A módosítás a veszélyeztetés kutyával szabálysértés tényállását pontosította, a közforgalmú közlekedési eszközön, illetve az élelmiszer elárusító üzlet, közfürdő, és játszótér területére szájkosárral és pórázzal lehet csak kutyát vin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30/2008. (VII.25.) ÖM rendelet a helyi önkormányzati képviselők és polgármesterek, valamint a kisebbségi önkormányzati képviselők választási költségeinek normatíváiról, tételeiről, elszámolási és belső ellenőrz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ndjéről szóló 4/2006. (VIII.1.) ÖTM rendeletet  módosította és 2008.</w:t>
      </w:r>
      <w:r>
        <w:rPr>
          <w:rFonts w:cs="Arial" w:ascii="Arial" w:hAnsi="Arial"/>
        </w:rPr>
        <w:t xml:space="preserve"> augusztus 2</w:t>
      </w:r>
      <w:r>
        <w:rPr>
          <w:rFonts w:cs="Arial" w:ascii="Arial" w:hAnsi="Arial"/>
          <w:bCs/>
        </w:rPr>
        <w:t>-án lépett hatályba</w:t>
      </w:r>
      <w:r>
        <w:rPr>
          <w:rFonts w:cs="Arial" w:ascii="Arial" w:hAnsi="Arial"/>
        </w:rPr>
        <w:t>. A módosítás az időközi választásokra vonatkozó pénzügyi elszámolásokkal foglalkozik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194/2008. (VII.31.) Korm. rendelet az élelmiszerlánc felügyeletével összefüggő bírságok kiszámításának módjáról és mértékéről rendelkezi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lybalépésének időpontja: 2008. szeptember 1. A rendelet meghatározza a bírság kiszabás módját, lényegesen behatárolja a kiszabható bírság összegét, parlagfűvel, illetve más hasonló növényi károsító esetén a fertőzött terület nagyságától függően, meghatározza az ismételt bírság kiszabás esetén kiszabandó bírság mértéké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7/2008. (VIII.27.) Korm. rendelet a nemzetgazdaságilag kiemelt építési beruházások megvalósításának elősegítése érdekében egy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kormányrendeletek módosításáról szól és </w:t>
      </w:r>
      <w:r>
        <w:rPr>
          <w:rFonts w:cs="Arial" w:ascii="Arial" w:hAnsi="Arial"/>
        </w:rPr>
        <w:t>2008. szeptember 1-én lépett hatályba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 módosítás az építéshatósági igazgatási társulásokra vonatkozó szabályokat érinti, valamint a kötelező építészeti műszaki ellenőrzéssel, és a kötelező kiviteli terv készítéssel is foglalkoz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218/2008. (VIII.30.) Korm. rendelet a Mezőgazdasági Szakigazgatási Hivatal létrehozásáról és működéséről szóló 274/2006. (XII.23.) Korm. rendelet és egyes élelmiszerlánc-felügyeleti tárgyú kormányrendeletek módosításáról rendelkezett</w:t>
      </w:r>
      <w:r>
        <w:rPr>
          <w:rFonts w:cs="Arial" w:ascii="Arial" w:hAnsi="Arial"/>
        </w:rPr>
        <w:t xml:space="preserve">. Hatálybalépésének időpontja: 2008. szeptember 1. A rendelet megállapítja, hogy a települési jegyző által első fokon hozott döntés esetén ( növényvédelem) a másodfokú szerv az Mezőgazdasági Szakigazgatási Hivatal területi szerve. A rendelet módosította a helyi önkormányzatok és szerveik, a köztársasági megbízottak, valamint egyes centrális alárendeltségű szervek feladat és hatáskörének megállapításával kapcsolatos földművelésügyi ágazati jogszabályok módosításáról szóló 19/1992. (I.28.) Korm. rendeletet, és megállapította, hogy a jegyző látja el többek között a méhek védelmével kapcsolatos, külön jogszabályban meghatározott feladatokat, valamint a növényvédelmi tevékenység keretében belterületen a károsítók elleni védekezési kötelezettség betartásának ellenőrzésével, illetve a közérdekű védekezés elrendelésével kapcsolatos feladatoka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21/2008. (VIII.30.) Korm. rendelet a parlagfű elleni közérdekű védekezés végrehajtásának, valamint az állami illetve a közérdekű védekezés költség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szól és </w:t>
      </w:r>
      <w:r>
        <w:rPr>
          <w:rFonts w:cs="Arial" w:ascii="Arial" w:hAnsi="Arial"/>
        </w:rPr>
        <w:t xml:space="preserve">2008. szeptember 1-én lépett hatályba. A rendelet az élelmiszerlánc törvénnyel összhangban szabályozta a végrehajtás költségeit, igénylésük rendjé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17/2008. (VIII.30.) NFGM rendelet az építésügyi hatósági eljárásokról, valamint a telekalakítási és az építészeti-műszaki dokumentációk tartalmáról szóló 31/2007. (XII.13.) ÖTM rendeletet módosította. Hatálybalépésének időpontja: 2008.</w:t>
      </w:r>
      <w:r>
        <w:rPr>
          <w:rFonts w:cs="Arial" w:ascii="Arial" w:hAnsi="Arial"/>
        </w:rPr>
        <w:t xml:space="preserve"> szeptember 1. A rendelet az ügyfél szempontjából tovább egyszerűsítette az építéshatósági eljárást, megszüntette a rendeltetésváltozási engedélyt, amely az üzlet működési, a telepengedélyezési és a helyi adózási eljárásokban okozhat majd nehézséget, illetve többlet munkát. Megalkotta az összevont eljárásra vonatkozó rendelkezéseke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25/2008. (IX.9.) Korm. rendelet a termőföldre vonatkozó elővásárlási és előhaszonbérleti jog gyakorlásának részletes szabályairól szóló 16/2002. (II.18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Korm. rendeletet módosította. </w:t>
      </w:r>
      <w:r>
        <w:rPr>
          <w:rFonts w:cs="Arial" w:ascii="Arial" w:hAnsi="Arial"/>
        </w:rPr>
        <w:t xml:space="preserve"> Hatálybalépésének időpontja: 2008. szeptember 25., illetve 2009. március 1. A módosítás pontosította az ajánlat tartalmára vonatkozó szabályokat, valamint elrendelte, hogy 2009. március 1-től a jegyzőnek meghatározott tartalmú tájékoztatást kell közzétenni a kormányzati portálon. Meg kívánom jegyezni, hogy Szombathely városban az ajánlattételek, a többi hirdetménnyel együtt két éve megtalálhatók a város honlapján, nemcsak a Polgármesteri Hivatal hirdetőtáblájá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éshatósági ügyintézésben alapvető jogszabályi változások voltak az elmúlt időszakban, amelynek szakmai értelmezése, a megfelelő joggyakorlat kialakítása folyamatban van. 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ói igazolványok cseréjének – jogszabályban meghatározott határideje miatt – ügyintézése a nyári időszakban az ügyintézők részéről jelentős többletmunkát igényelt, mivel az érintettek a határidő lejárta előtt rövid idővel jelentek meg tömegesen cserére. A jogszabály alkotók által bejelentett határidő módosulás, majd később a csere szükségtelenségére utaló nyilatkozatok a vállalkozókban bizonytalanságot és „ értetlenséget ” váltott ki.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én került bevezetésre a külső helyszínen való házasságkötés lehetősége, amellyel eddig 9 pár élt. A „házasságkötési szezon” befejezését követően kiértékelésre kerülnek a tapasztalatok. </w:t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</w:rPr>
        <w:t xml:space="preserve">2008-ban ez ideig a növényi károsítókkal való fertőzöttség miatt,  6 esetben rendeltünk el közérdekű védekezést, amelyből 3 került végrehajtásra, a másik három esetben az érintettek elvégezték a munkát. 6 esetben 1.140.000,-Ft növényvédelmi bírságot szabtunk ki. Tapasztalataink szerint, belterületen városunkban csökkent a parlagfű szennyezettség. </w:t>
      </w:r>
      <w:r>
        <w:rPr>
          <w:rFonts w:cs="Arial" w:ascii="Arial" w:hAnsi="Arial"/>
          <w:b/>
        </w:rPr>
        <w:t xml:space="preserve">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osztály elkészítette az ingatlan közvetítői névjegyzék közérdekű adatbázisát  és a város honlapján megtekinthető. </w:t>
      </w:r>
    </w:p>
    <w:p>
      <w:pPr>
        <w:pStyle w:val="Body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  <w:color w:val="000000"/>
          <w:szCs w:val="19"/>
        </w:rPr>
        <w:t xml:space="preserve"> vezetője az alábbi rövid ismertetőt adta a Szociálpolitikai Iroda munkájával kapcsolatban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20/A. § (1) bekezdése szerint a települési önkormányzat jegyzője annak a gyermeknek, fiatal felnőttnek, akinek rendszeres gyermekvédelmi kedvezményre való jogosultsága </w:t>
      </w:r>
      <w:r>
        <w:rPr>
          <w:rFonts w:cs="Arial" w:ascii="Arial" w:hAnsi="Arial"/>
          <w:szCs w:val="20"/>
        </w:rPr>
        <w:t xml:space="preserve">a tárgyév július 1-jén fennáll, a tárgyév július hónapjában pénzbeli támogatást folyósít, amelynek összege jogosultanként 5.500 Ft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 települési önkormányzat jegyzője annak a gyámul kirendelt hozzátartozónak, akinek kiegészítő gyermekvédelmi támogatásra való jogosultsága a tárgyév július 1-jén fennáll, a tárgyév július hónapjában - a július hónapra járó kiegészítő gyermekvédelmi támogatás összege mellett - pótlékot folyósít. A pótlék esetenkénti összege gyermekenként 8.000 forint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entiek alapján 1646 gyermek részére 5.500 Ft összegű pénzbeli támogatás, míg 22 gyámul rendelt hozzátartozónak 8.000 Ft összegű pótlék került kiutalás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 Iroda</w:t>
      </w:r>
      <w:r>
        <w:rPr>
          <w:rFonts w:cs="Arial" w:ascii="Arial" w:hAnsi="Arial"/>
        </w:rPr>
        <w:t xml:space="preserve">  vezetője a jegyzői hatáskörben kiadott jövedelemigazolásokról adott   tájékoztatá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1993. évi III. törvény 119/C. § (8) bekezdése értelmében az intézményvezetőknek minden év október 31-ig kell kérelmezni az ellátást igénybe vevő személyek következő naptári évre szóló jövedelemigazolásának kiállí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nek megfelelően a Szociális Szolgáltató Központ augusztus végétől kezdődően folyamatosan küldi be az igazolás kiállítása iránti kérelm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gyzői jövedelemigazolás iránti kérelem 2008. szeptember 10-ig: 575 db (ebből szeptember 1-től  - 10 -ig: 137 db.)</w:t>
      </w:r>
    </w:p>
    <w:p>
      <w:pPr>
        <w:pStyle w:val="Normal"/>
        <w:jc w:val="both"/>
        <w:rPr/>
      </w:pPr>
      <w:r>
        <w:rPr>
          <w:rFonts w:cs="Arial" w:ascii="Arial" w:hAnsi="Arial"/>
        </w:rPr>
        <w:t>Gondozási  szükséglet  iránti  vizsgálati  kérelmek száma</w:t>
      </w:r>
      <w:r>
        <w:rPr/>
        <w:t xml:space="preserve"> </w:t>
      </w:r>
      <w:r>
        <w:rPr>
          <w:rFonts w:cs="Arial" w:ascii="Arial" w:hAnsi="Arial"/>
        </w:rPr>
        <w:t>2008. szeptember 10-ig:  61 db.</w:t>
      </w:r>
      <w:r>
        <w:rPr/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Oktatási, Ifjúsági és Sport Osztály</w:t>
      </w:r>
      <w:r>
        <w:rPr>
          <w:rFonts w:cs="Arial" w:ascii="Arial" w:hAnsi="Arial"/>
          <w:color w:val="000000"/>
          <w:szCs w:val="19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évi XXXI. törvény az esélyegyenlőség érvényesülésének közoktatásban történő előmozdítását szolgáló egyes törvények módosításáról rendelkezik. Ez a törvény több jogszabályt is módosí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oktatásról szóló 1993. évi LXXIX. törvény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terjeszti a szülők jogait a közérdekű igényérvényesítés jogával. Ennek megfelelően a szülő az intézmény vezetőjéhez vagy a jegyzőhöz, illetve az Oktatási Hivatalhoz fordulhat, javaslatot tehet, vagy közérdekű igényt fogalmazhat meg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vezetői tisztséget hoz létre, amennyiben a többcélú közoktatási intézménynek ötnél több tagintézménye vagy 1500 főnél több tanulója van: ekkor az intézmény élén főigazgató áll, a tagintézmények élén pedig igazgató illetve óvodavezető. A fenntartó dönthet arról, hogy a főigazgató részére nem ír elő heti kötelező óraszámo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i pályáztatás során a pályázatokról szóló véleményt s a szavazás eredményét nyilvánosságra kell hozni az intézmény honlapján (közérdekű adat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változott a halmozottan hátrányos helyzetű tanulókkal kapcsolatos arányszámítás és a körzetmódosítási kötelezettség szabálya. Ha valamely körzetben a halmozottan hátrányos helyzetű tanulók aránya a települési aránytól legalább 15%-al eltér, akkor a körzethatárokat módosítani kell. Ha valamely körzetben a halmozottan hátrányos helyzetű tanulók aránya eléri vagy meghaladja az 50%-ot, akkor ott nem indítható első osztá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édelméről és a gyámügyi igazgatásról szóló 1997. évi XXXI. törvény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9. január 1-től óvodáztatási támogatásban kell részesíteni azokat a szülőket, akik 5 éves kornál fiatalabb halmozottan hátrányos helyzetű gyermeküket beíratják és rendszeresen járatják óvodáb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 rendeletben előírhatja, hogy pénzbeli támogatás helyett első alkalommal a szülőnek - a gyermek részére - természetbeni juttatást ad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3/2008. (VII. 22.) SZMM rendelet a szakképzési hozzájárulásról és a képzés fejlesztésének támogatásáról szóló 2003. évi LXXXVI. törvény végrehajtásáról szól.  A hozzájárulásra kötelezettnek be kell jelentkeznie a Nemzeti Szakképzési és Felnőttképzési Intézethez (NSZFI), a honlapon közzétett nyomtatványok és mellékletek kitöltésével. Továbbá a Térségi Integrált Szakképző Központ (TISZK) működésének megkezdése után ugyancsak be kell jelentkeznie az NSZFI –hez, csak ezután fogadhat a TISZK szakképzési hozzájárulást, amit megállapodás alapján átadhat a TISZK részét képező szakképző intézménynek. A szakképzési hozzájárulást fel kell használni a következő év december 31-ig.   2008. szeptember 1-e után a szakképző intézmények önállóan nem fogadhatnak szakképzési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övi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számolót adott a 2008. I. félévi adóbevételek alakulásáró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008. I. félévi adóbevételek a zárási összesítők alapján a következő képpen alakul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épjárműadóból 321 901 eFt-ot fizettek be az adózók, ami 53,65 %-os teljesítés, az építményadó esetében a befizetés 428 321 eFt, ez 56,28 %-os teljesítés.  A helyi iparűzési adóból 2 177 438 eFt folyt be, ami az előírás 43,64%-a. Az idegenforgalmi adóból 6 208 eFt-ot fizettek be az állampolgárok, ami 51,73 %-os teljesítésnek felel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irányzathoz viszonyított teljesítési mutatók 8-10 %-kal magasabbak az előző év hasonló időszakához képest. Az adatok elemzése alapján, és hasonló mutatójú második félévet prognosztizálva megállapítható, hogy meg van a reális alapja a 2008. évi adóbevételek teljesít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7. évi iparűzési adóbevallások feldolgozása és a fizetési meghagyások elkészítése, kipostázása megnövekedett feladatot jelentett az osztálynak, mivel a 2,5 millió adóalap alatti adómentesség eltörlésével az eddigi 4000 helyett több mint 8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ózó bevallását kellett határidőre feldolg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  hatósági munkáját érintő jogszabályi változáso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XXXIX. törvény módosította a bírósági végrehajtásról szóló 1994. évi LIII. törvényt, és az adózás rendjéről szóló 2003. évi XCII. törvényt, továbbá az európai fizetési meghagyásos eljárásokhoz való kapcsolódás, az elektronikus árverés bevezetése, a zálogtárgy egyszerűsített végrehajtási értékesítése tekintetéb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3/2008.(VIII.14.) Korm. rendelet a légrugós vagy azzal egyenértékű rugózási rendszerű járművek után megfizetett gépjárműadó 35 %-ának megfelelő összegű támogatás nyújtásáról rendelkezik. A kérelmet a megfelelő nyomtatványon az önkormányzati adóhatósághoz kell benyújtani. Az önkormányzati adóhatóság a szüksége ellenőrzés után a kérelmeket továbbítja a Magyar Államkincstárnak, amely a kérelmezőt megillető támogatást kiutalja a kérelmező által megadott bankszámlára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Jogi és Képviselői Osztály</w:t>
      </w:r>
      <w:r>
        <w:rPr>
          <w:rFonts w:cs="Arial" w:ascii="Arial" w:hAnsi="Arial"/>
        </w:rPr>
        <w:t xml:space="preserve"> elkészítette a  Polgármesteri Hivatal második negyedévi ügyiratforgalmi statisztikájá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II. negyedévi ügyiratforgalmi statiszt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öveges értéke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2008. II. negyedévét összevetve a 2007. II. negyedévével, megállapítható, hogy a főszámra történő iktatás 2008. évben 3003 db-bal, az alszámra iktatás 410 db-bal nőtt.  Összességében 3.413 db-bal emelkedett a II. negyedévben iktatott iratok száma 2008. évben.  A határozathozatalok száma is  nőtt 1.132  db-bal 2008. II. negyedévében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sökkenés  tapasztalható az </w:t>
      </w:r>
      <w:r>
        <w:rPr>
          <w:rFonts w:cs="Arial" w:ascii="Arial" w:hAnsi="Arial"/>
          <w:b/>
          <w:bCs/>
        </w:rPr>
        <w:t>iktatott iratok</w:t>
      </w:r>
      <w:r>
        <w:rPr>
          <w:rFonts w:cs="Arial" w:ascii="Arial" w:hAnsi="Arial"/>
        </w:rPr>
        <w:t xml:space="preserve"> számában az  Aljegyzői Irodánál (-216 db), a  szabálysértési ügyekben (-473 db), az Építési Irodánál (-439 db), a Lakásirodánál (-591 db) és a Városfejlesztési és Üzemeltetési Osztálynál (-814 db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elkedés látható az Adóosztálynál (+336 db), az Általános Igazgatási Irodánál (+1.717 db), az Egészségügyi és Intézményi Irodánál (+675 db), a Munkaügyi, Informatikai és Szervezési Osztálynál (+645 db), az Okmányirodánál (+623 db),  az Oktatási, Ifjúsági és Sportosztálynál (+249 db), valamint a Szociálpolitikai Irodánál (+1.239 db). Kisebb arányú emelkedés tapasztalható a Belső Ellenőrzési Irodánál (feladat átcsoportosítás következménye), a Gyámügyi Irodánál, a Közgazdasági Osztálynál valamint a Tisztségviselői Osztályná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öbbi szervezeti egységnél  közel azonos az iktatások száma a két idősza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Határozathozatal</w:t>
      </w:r>
      <w:r>
        <w:rPr>
          <w:rFonts w:cs="Arial" w:ascii="Arial" w:hAnsi="Arial"/>
        </w:rPr>
        <w:t xml:space="preserve"> viszonylatában az Adóosztálynál 961 db-bal, az Általános Igazgatási Irodánál 219 db-bal, a Szociálpolitikai Irodánál 141 db-bal,  Egészségügyi és Intézményi Irodánál 20 db-bal, az Építési Irodán 2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b-bal, a Lakásirodán 23 db-bal, a Gyámügyekben 52 db-bal, az Oktatási, Ifjúsági és Sportosztályon pedig 26 db-bal  több határozat keletkezett, mint 2007. II. negyedévéb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sökkent a határozatok száma az Okmányirodánál 347 db-bal, valamint a Városfejlesztési és Üzemeltetési Osztálynál 169 db-b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átralékos iratok számában a 2007. II. negyedévéhez képest jelentős emelkedés tapasztalható, amely főleg az Okmányirodán a vállalkozói szakmai kódok kiadása miatti ügyintézői leterheltségből adódik. Lényegében ez az országosan felmerülő probléma indokolta a határidő hosszabbítást. Az összes iktatások számához viszonyítva a hátralékos iratok aránya a Polgármesteri Hivatalban 1,7 %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777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  <w:gridCol w:w="1084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Iktatókönyvek szerinti hivatali statisztika</w:t>
            </w:r>
          </w:p>
        </w:tc>
      </w:tr>
      <w:tr>
        <w:trPr/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zsgált időszak: 2008.04.01-2008.06.30</w:t>
            </w:r>
          </w:p>
        </w:tc>
      </w:tr>
      <w:tr>
        <w:trPr/>
        <w:tc>
          <w:tcPr>
            <w:tcW w:w="9639" w:type="dxa"/>
            <w:gridSpan w:val="12"/>
            <w:tcBorders/>
            <w:vAlign w:val="center"/>
          </w:tcPr>
          <w:p>
            <w:pPr>
              <w:pStyle w:val="Heading6"/>
              <w:rPr/>
            </w:pPr>
            <w:r>
              <w:rPr/>
              <w:t>II. negyedé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39"/>
        <w:gridCol w:w="742"/>
        <w:gridCol w:w="819"/>
        <w:gridCol w:w="775"/>
        <w:gridCol w:w="708"/>
        <w:gridCol w:w="1008"/>
        <w:gridCol w:w="941"/>
        <w:gridCol w:w="986"/>
        <w:gridCol w:w="1208"/>
        <w:gridCol w:w="864"/>
        <w:gridCol w:w="102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szá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zám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üjtő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ntézve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ozat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orvoslat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tralék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egyző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Igazgatá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sértés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ső Ellenő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Intézmény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mhivatal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mügy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és Képviselő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és Hatósági Ellenőrzés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besze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azdaság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ügyi vezető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ügyi, Informatikai és Szervezés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mány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i, Ifjúsági és Sport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politika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ségviselő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fejlesztési és Üzemeltetés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2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3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5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1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8. ( IX.25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4:00Z</dcterms:created>
  <dc:creator>Szalay Andrea</dc:creator>
  <dc:description/>
  <cp:keywords/>
  <dc:language>en-US</dc:language>
  <cp:lastModifiedBy>Szabó Józsefné</cp:lastModifiedBy>
  <cp:lastPrinted>2008-09-17T09:33:00Z</cp:lastPrinted>
  <dcterms:modified xsi:type="dcterms:W3CDTF">2008-09-19T09:44:00Z</dcterms:modified>
  <cp:revision>2</cp:revision>
  <dc:subject/>
  <dc:title>Az előterjesztést megtárgyalta:</dc:title>
</cp:coreProperties>
</file>